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提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泰安蓝海御华大饭店（山东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泰安市泰山区东岳大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泰山火车站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距酒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乘出租车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元左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乘公交车：由火车站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公交车到杆石桥站下车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泰安高铁站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距酒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打出租车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乘公交车：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公交车至岱庙办事处站下车后往东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泰安长途汽车站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距酒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打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乘公交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车到杆石桥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济南遥墙机场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泰安没有机场，从济南遥墙机场到酒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打车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坐高铁由济南到泰安高铁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坐火车由济南到泰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长途汽车济南到泰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场有直达车，具体时间随时变化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38-8502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77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7:39Z</dcterms:created>
  <dc:creator>lenovo</dc:creator>
  <dc:description/>
  <dc:language>en-US</dc:language>
  <cp:lastModifiedBy>hk</cp:lastModifiedBy>
  <dcterms:modified xsi:type="dcterms:W3CDTF">2024-05-06T03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9522E4EC4F7D80912902FBA7DE6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