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相关单位参会人员名单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．世界针灸学术大会专题论坛参会人员：</w:t>
      </w:r>
    </w:p>
    <w:p>
      <w:pPr>
        <w:pStyle w:val="Normal"/>
        <w:tabs>
          <w:tab w:val="clear" w:pos="420"/>
          <w:tab w:val="left" w:pos="945" w:leader="none"/>
        </w:tabs>
        <w:spacing w:lineRule="exact" w:line="20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644"/>
        <w:gridCol w:w="111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论坛题目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络与针灸机理研究论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中医科学院针灸研究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腧穴理论研究与应用论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中医药大学针灸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江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统医学立法、管理与标准化论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市中医药对外交流与技术合作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于彬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针灸教育与人才培养论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中医药大学针灸推拿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沈雪勇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针灸特色诊疗法的发展与应用论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中医药大学附属岳阳中西医结合医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贵荣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针灸与康复论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中医学院附属针灸医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针灸临床实践与评价论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京中医药大学第二临床医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玲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针灸医疗产业发展论坛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中医药大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华元</w:t>
            </w:r>
          </w:p>
        </w:tc>
      </w:tr>
    </w:tbl>
    <w:p>
      <w:pPr>
        <w:pStyle w:val="Normal"/>
        <w:spacing w:lineRule="exact" w:line="46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．针灸学特色优势研究课题负责人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中医药大学研究生院 杨永清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0"/>
          <w:szCs w:val="30"/>
        </w:rPr>
        <w:t>南京中医药大学第二临床医学院 王玲玲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中医药大学针灸学院 黄建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中医药大学针灸学院 田阳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中医药大学管理学院 曾光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0"/>
          <w:szCs w:val="30"/>
        </w:rPr>
        <w:t>中国中医科学院针灸研究所 晋志高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中医学院第一附属医院 杜元灏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．世界针灸学会联合会：</w:t>
      </w:r>
      <w:r>
        <w:rPr>
          <w:rFonts w:ascii="仿宋_GB2312" w:hAnsi="仿宋_GB2312" w:eastAsia="仿宋_GB2312"/>
          <w:sz w:val="30"/>
          <w:szCs w:val="30"/>
        </w:rPr>
        <w:t>宋莉、谭源生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．北京金华汉新技术有限责任公司：</w:t>
      </w:r>
      <w:r>
        <w:rPr>
          <w:rFonts w:ascii="仿宋_GB2312" w:hAnsi="仿宋_GB2312" w:eastAsia="仿宋_GB2312"/>
          <w:sz w:val="30"/>
          <w:szCs w:val="30"/>
        </w:rPr>
        <w:t>郑明德、张术媛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30:00Z</dcterms:created>
  <dc:creator>番茄花园</dc:creator>
  <dc:description/>
  <cp:keywords/>
  <dc:language>en-US</dc:language>
  <cp:lastModifiedBy>yiwenjun</cp:lastModifiedBy>
  <cp:lastPrinted>2007-06-21T12:36:00Z</cp:lastPrinted>
  <dcterms:modified xsi:type="dcterms:W3CDTF">2007-06-26T07:30:00Z</dcterms:modified>
  <cp:revision>2</cp:revision>
  <dc:subject/>
  <dc:title>中针字〔2007〕34号</dc:title>
</cp:coreProperties>
</file>