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ind w:right="210" w:hanging="0"/>
        <w:jc w:val="right"/>
        <w:textAlignment w:val="bottom"/>
        <w:rPr>
          <w:b/>
          <w:b/>
          <w:color w:val="000000"/>
        </w:rPr>
      </w:pPr>
      <w:r>
        <w:rPr>
          <w:b/>
          <w:color w:val="000000"/>
        </w:rPr>
        <w:t>民函</w:t>
      </w:r>
      <w:r>
        <w:rPr>
          <w:b/>
          <w:color w:val="000000"/>
        </w:rPr>
        <w:t>[2007]263</w:t>
      </w:r>
      <w:r>
        <w:rPr>
          <w:b/>
          <w:color w:val="000000"/>
        </w:rPr>
        <w:t>号</w:t>
      </w:r>
    </w:p>
    <w:p>
      <w:pPr>
        <w:pStyle w:val="Normal"/>
        <w:ind w:right="210" w:hanging="0"/>
        <w:jc w:val="right"/>
        <w:textAlignment w:val="bottom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小标宋;Arial Unicode MS" w:hAnsi="小标宋;Arial Unicode MS" w:eastAsia="小标宋;Arial Unicode MS" w:cs="宋体;SimSun"/>
          <w:b/>
          <w:b/>
          <w:color w:val="000000"/>
          <w:sz w:val="32"/>
          <w:szCs w:val="32"/>
        </w:rPr>
      </w:pPr>
      <w:r>
        <w:rPr>
          <w:rFonts w:ascii="小标宋;Arial Unicode MS" w:hAnsi="小标宋;Arial Unicode MS" w:cs="宋体;SimSun" w:eastAsia="小标宋;Arial Unicode MS"/>
          <w:b/>
          <w:color w:val="000000"/>
          <w:sz w:val="32"/>
          <w:szCs w:val="32"/>
        </w:rPr>
        <w:t>民政部关于社会团体登记管理有关问题的通知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全国性社会团体业务主管单位：</w:t>
      </w:r>
    </w:p>
    <w:p>
      <w:pPr>
        <w:pStyle w:val="Normal"/>
        <w:overflowPunct w:val="true"/>
        <w:autoSpaceDE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近年来，各全国性社会团体业务主管单位加强管理，改善服务，推动了社会团体健康发展。但我部在登记审核、年度检查和执法监督过程中也发现部分社会团体存在一些突出问题。为改进和加强社会团体登记管理有关工作，现通知如下：</w:t>
      </w:r>
    </w:p>
    <w:p>
      <w:pPr>
        <w:pStyle w:val="Normal"/>
        <w:overflowPunct w:val="true"/>
        <w:autoSpaceDE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规范社会团体章程的修订及核准。社会团体确需对章程进行修改、调整的，应在报会员大会（会员代表大会）审议前，书面征求业务主管单位和登记管理机关意见。章程修改经会员大会（会员代表大会）审议通过后，社会团体应按照《社会团体登记管理条例》规定，及时报登记管理机关核准。社会团体修改章程未履行规定程序的，登记管理机关不予受理章程核准。未经核准的章程，不作为社会团体开展活动的依据，社会团体不应擅自发布。</w:t>
      </w:r>
    </w:p>
    <w:p>
      <w:pPr>
        <w:pStyle w:val="Normal"/>
        <w:overflowPunct w:val="true"/>
        <w:autoSpaceDE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加强社会团体民主程序的监督。社会团体会员大会（会员代表大会）、理事会（常务理事会）的召开，领导成员的任期都应遵照章程规定。社会团体会员大会（会员代表大会）因特殊情况需提前或延期进行换届的，应事先以书面形式报业务主管单位和登记管理机关批准同意，社会团体应当在批准期限内完成换届。</w:t>
      </w:r>
    </w:p>
    <w:p>
      <w:pPr>
        <w:pStyle w:val="Normal"/>
        <w:overflowPunct w:val="true"/>
        <w:autoSpaceDE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健全社会团体负责人备案制度。社会团体负责人备案，按照“一届一备、变更必备”的原则进行。社会团体换届产生新一届理事长（会长）、副理事长（副会长）、秘书长后，无论是否发生人员、职务变动，均应按照相关规定，及时到登记管理机关办理负责人变更备案手续。其中属于党政领导干部届满后继续兼任的，需事先根据《关于审批中央管理的干部兼任社会团体领导职务有关问题的通知》（组通字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9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精神，重新按照干部管理权限履行审批手续。</w:t>
      </w:r>
    </w:p>
    <w:p>
      <w:pPr>
        <w:pStyle w:val="Normal"/>
        <w:overflowPunct w:val="true"/>
        <w:autoSpaceDE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认真审核社会团体负责人任职资格和条件。社会团体应按照《国务院办公厅转发民政部关于清理整顿社会团体意见的通知》（国办发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等文件精神和章程规定，执行社会团体负责人的年龄、任期（届）资格条件。确因特殊原因，需要突破任职资格和条件提名负责人人选的，换届选举前应以书面形式报业务主管单位和登记管理机关批准同意。届内达到最高任职年龄的社会团体负责人，一般应退出领导职位，可以改任名誉职务。根据《国务院办公厅关于加快推进行业协会商会改革和发展的若干意见》（国办发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精神，行业协会、商会负责人未经审批不得由现职公务员担任，并一般不再批准超龄、超届任职。</w:t>
      </w:r>
    </w:p>
    <w:p>
      <w:pPr>
        <w:pStyle w:val="Normal"/>
        <w:overflowPunct w:val="true"/>
        <w:autoSpaceDE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规范社会团体法定代表人任职。社会团体法定代表人须由章程明确的负责人担任，同时不得兼任其他社会团体法定代表人。拟任人选如果已担任其他社会团体法定代表人的，应事先解除已经担任的法定代表人职务。法定代表人人选不是章程明确的负责人的，或者同时担任其他社会团体法定代表人的，登记管理机关不予受理法定代表人变更登记。</w:t>
      </w:r>
    </w:p>
    <w:p>
      <w:pPr>
        <w:pStyle w:val="Normal"/>
        <w:overflowPunct w:val="true"/>
        <w:autoSpaceDE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加强社会团体会费标准的备案管理。社会团体制订、修改会费标准，应按照《民政部、财政部关于调整社会团体会费政策等有关问题的通知》（民发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、《民政部、财政部关于进一步明确社会团体会费政策的通知》（民发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要求，经会员大会（会员代表大会）审议通过后，向业务主管单位、登记管理机关和财政部门备案。制定或修改会费标准时，违反合理性原则，或者未履行规定程序的，登记管理机关不予备案。社会团体不得依未经合法程序制定和备案的标准收取会费，或者超标准收取会费。</w:t>
      </w:r>
    </w:p>
    <w:p>
      <w:pPr>
        <w:pStyle w:val="Normal"/>
        <w:overflowPunct w:val="true"/>
        <w:autoSpaceDE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七、社会团体如有违反上述要求的，登记管理机关将视情况按基本合格或不合格确定年度检查结论。情节严重的，按照《社会团体登记管理条例》规定进行处罚。请业务主管单位进一步重视社会团体规范化建设，引导社会团体以章程为核心，建立健全法人治理结构和民主管理制度，提高自律性和诚信度，逐步形成自我管理、自我发展、自我约束的运行机制，为构建和谐社会贡献力量。</w:t>
      </w:r>
    </w:p>
    <w:p>
      <w:pPr>
        <w:pStyle w:val="Normal"/>
        <w:spacing w:lineRule="exact" w:line="20"/>
        <w:ind w:left="210" w:right="210" w:firstLine="601"/>
        <w:jc w:val="center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widowControl w:val="false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0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27:00Z</dcterms:created>
  <dc:creator>nfg</dc:creator>
  <dc:description/>
  <cp:keywords/>
  <dc:language>en-US</dc:language>
  <cp:lastModifiedBy>User</cp:lastModifiedBy>
  <cp:lastPrinted>2007-10-19T14:31:00Z</cp:lastPrinted>
  <dcterms:modified xsi:type="dcterms:W3CDTF">2007-10-25T06:28:00Z</dcterms:modified>
  <cp:revision>3</cp:revision>
  <dc:subject/>
  <dc:title>中国科协下行文模板</dc:title>
</cp:coreProperties>
</file>