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40" w:after="4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科普部</w:t>
      </w:r>
      <w:r>
        <w:rPr>
          <w:rFonts w:eastAsia="小标宋" w:ascii="小标宋" w:hAnsi="小标宋"/>
          <w:sz w:val="44"/>
          <w:szCs w:val="44"/>
        </w:rPr>
        <w:t>2008</w:t>
      </w:r>
      <w:r>
        <w:rPr>
          <w:rFonts w:ascii="小标宋" w:hAnsi="小标宋" w:eastAsia="小标宋"/>
          <w:sz w:val="44"/>
          <w:szCs w:val="44"/>
        </w:rPr>
        <w:t>年工作要点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科普工作的基本思路是：深入学习贯彻党的十七大精神，以邓小平理论和“三个代表”重要思想为指导，全面贯彻落实科学发展观，</w:t>
      </w:r>
      <w:r>
        <w:rPr>
          <w:rFonts w:ascii="仿宋_GB2312" w:hAnsi="仿宋_GB2312" w:eastAsia="仿宋_GB2312"/>
          <w:bCs/>
          <w:sz w:val="32"/>
          <w:szCs w:val="32"/>
        </w:rPr>
        <w:t>进一步实施《全民科学素质行动计划纲要》（以下简称“《纲要》”），按照中国科协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工作要点的总体要求，以科普资源共建共享为抓手，面向公众，服务基层，积极推进社会化科普平台建设，切实推进重点人群的科学素质建设，把各项工作做得更好、更实，更有成效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科普资源共建共享工作，搭建社会化科普平台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科普资源共建共享为抓手，推动科普事业全面发展，重点实施好科普资源开发与共享工程、科普基础设施工程，努力把各级科协建设成为科普资源开发中心、集散中心和服务中心。围绕“节约能源资源、保护生态环境、保障安全健康”</w:t>
      </w:r>
      <w:r>
        <w:rPr>
          <w:rFonts w:ascii="仿宋_GB2312" w:hAnsi="仿宋_GB2312" w:eastAsia="仿宋_GB2312"/>
          <w:bCs/>
          <w:sz w:val="32"/>
          <w:szCs w:val="32"/>
        </w:rPr>
        <w:t>《纲要》工作主题</w:t>
      </w:r>
      <w:r>
        <w:rPr>
          <w:rFonts w:ascii="仿宋_GB2312" w:hAnsi="仿宋_GB2312" w:eastAsia="仿宋_GB2312"/>
          <w:sz w:val="32"/>
          <w:szCs w:val="32"/>
        </w:rPr>
        <w:t>，集成、开发科普资源。在深入调研基础上，制定中国科协科普资源共建共享方案。建立健全互联网科普服务、科普出版物配送服务、展览资源共享服务、广播电视节目服务、科普活动服务等科普资源共建共享平台。全面开通中国数字科技馆。</w:t>
      </w:r>
      <w:r>
        <w:rPr>
          <w:rFonts w:ascii="仿宋_GB2312" w:hAnsi="仿宋_GB2312" w:eastAsia="仿宋_GB2312"/>
          <w:color w:val="000000"/>
          <w:sz w:val="32"/>
          <w:szCs w:val="32"/>
        </w:rPr>
        <w:t>颁布实施《科普基础设施发展规划》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科学技术馆建设标准》，规范各地科技馆建设。继续实施中小科技馆支援计划，建立科普展教资源研发基地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抓好重点人群科学素质行动，推进科普工作群众化、社会化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重点人群科学素质行动带动全民科学素质的整体提高。提高领导干部和公务员的科学素质。大力宣传《农民科学素质教育大纲》，推进农民科学素质行动，培育有文化、懂技术、会经营的新型农民，发挥广大农民在“科普惠农兴村计划”实施中的重要作用。开展各类青少年科技活动，培养青少年的科学精神、创新意识和实践能力。加强城镇劳动人口科学素质行动实施。在全国科普示范县（市、区）继续实施“一站、一栏、一员”示范项目和“西部科普工程”，发挥全国科普示范县（市、区）在基层落实《纲要》中的引领示范作用。动员组织广大科技工作者投身科普创作和科普活动，发挥全国学会科普资源优势，继续加强科普工作队、基层组织的科普能力建设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围绕《纲要》工作主题开展活动，培育科普活动品牌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以“节约能源资源、保护生态环境、保障安全健康”为主题，在全国开展一系列丰富多彩的群众性科普活动，认真组织好全国科普日、纪念中国科协成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年系列科普活动和全国科技活动周等重点活动，在活动中注意加强科普活动与科普资源共建共享相结合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国科普日北京主场活动以“生态与环境”为主题，由中国科协、中国科学院和北京市政府联合主办。“生态与环境”主题科普展览将在全国巡展。继续开展科教进社区、科普进军营、国防科普教育、科普旅游等活动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继续实施“科普惠农兴村计划”，促进社会主义新农村建设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惠农兴村计划”是农村科普工作的重中之重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继续做好“科普惠农兴村计划”推荐、评选、表彰、总结、宣传、追踪问效等工作，保障奖补资金的合理使用，进一步发挥受表彰的单位和个人示范带头作用，加大宣传力度，扩大社会影响，使“科普惠农兴村计划”在农村家喻户晓，让更多的农民参与进来，得到实惠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积极参与科技奥运行动，加强奥运科普宣传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参与“奥运科技行动计划”，动员和组织科技工作者为奥运建设提供技术支持和服务。践行“科技奥运”理念，广泛宣传奥运精神，普及科技知识，展示科技奥运成就，让公众感受和体验“科技奥运”的最新成果，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奥运会增光添彩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积极开展抗灾救灾科普工作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下旬以来，我国南方一些地区遭受严重的低温、雨雪冰冻灾害的情况，按照党中央对做好生产自救和灾后重建工作提出的要求，组织、发动各地方科协、全国学会和基层组织结合实际，开展抗灾救灾科普工作。探索建立应急科普机制，提高应急科普能力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努力做好全民科学素质工作领导小组办公室工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民科学素质工作领导小组的领导下，认真履行职责，做好服务。协调各成员单位按照《全民科学素质工作领导小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要点》确定的任务，抓好落实。办好《全民科学素质行动计划》工作简报和工作网站，反映各地经验，加强信息交流。编印有关文件，指导各地全民科学素质工作领导小组办公室工作。</w:t>
      </w:r>
    </w:p>
    <w:p>
      <w:pPr>
        <w:pStyle w:val="Normal"/>
        <w:spacing w:lineRule="auto" w:line="360"/>
        <w:ind w:firstLine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华文行楷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>nfg</dc:creator>
  <dc:description/>
  <cp:keywords/>
  <dc:language>en-US</dc:language>
  <cp:lastModifiedBy>张炜哲</cp:lastModifiedBy>
  <cp:lastPrinted>2008-03-05T08:59:00Z</cp:lastPrinted>
  <dcterms:modified xsi:type="dcterms:W3CDTF">2008-03-12T06:37:00Z</dcterms:modified>
  <cp:revision>3</cp:revision>
  <dc:subject/>
  <dc:title>中国科协下行文模板</dc:title>
</cp:coreProperties>
</file>