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lineRule="exact" w:line="360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30"/>
        </w:rPr>
        <w:t>中国针灸学会优秀学会工作者评选表彰办法（试行）</w:t>
      </w:r>
    </w:p>
    <w:p>
      <w:pPr>
        <w:pStyle w:val="Normal"/>
        <w:spacing w:lineRule="exact" w:line="24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表彰在学会工作中做出优异成绩的学会工作者，树立典型，引导学会工作健康发展，特制定本办法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评选名称：“中国针灸学会优秀学会工作者”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二、评选范围：中国针灸学会所属各二级专业委员会、分会、工作委员会、地方学会的学会工作者（包括正副秘书长及专兼职工作人员）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420"/>
        <w:ind w:left="23" w:firstLine="480"/>
        <w:rPr/>
      </w:pPr>
      <w:r>
        <w:rPr>
          <w:color w:val="000000"/>
          <w:sz w:val="24"/>
          <w:szCs w:val="24"/>
        </w:rPr>
        <w:t>三、评选时间：每二年评选一次，申报的事迹应在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内，具体时间以当年通知为准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评选名额：优秀学会工作者的候选人名额原则上每次每个专业委员会、分会、工作委员会、地方学会限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。最终奖励人数为推荐人数的</w:t>
      </w:r>
      <w:r>
        <w:rPr>
          <w:color w:val="000000"/>
          <w:sz w:val="24"/>
          <w:szCs w:val="24"/>
        </w:rPr>
        <w:t>30%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五、评选原则：注重业绩，坚持标准，公开公正，实事求是，宁缺毋滥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评选条件：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热爱祖国，关心集体，团结同志，助人为乐，有较好的群众基础。道德品质高尚，在遵纪守法、廉洁自律方面起到模范带头作用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热爱学会工作，认真执行学会各项决议，积极完成所在专业委员会、分会、工作委员会、地方学会和全国学会所委托的工作，遵守职业道德，工作勤奋，富有创新意识和奉献精神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维护会员权益，为会员排忧解难；积极组织和参加公益性活动，在发挥桥梁和纽带作用方面起到关键性作用并有突出成绩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结合实际，积极为会员、针灸工作者组织、举办学术交流、继续教育、科普宣传等活动，并取得出色成绩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积极探索学会改革的新思路、新方法，为学会多渠道筹集经费，在增强学会的活力和凝聚力方面发挥了重要的作用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从事学会工作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以上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必须是中国针灸学会会员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评选程序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各二级专业委员会、分会、工作委员会、地方学会根据所辖范围内学会工作者做出的成绩，按照评选条件，填写《中国针灸学会优秀学会工作者申报表》向总会申报推荐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总会办公室对推荐材料进行形式审查，并将形式审查合格者的材料提交给秘书长办公会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秘书长办公会进行初评，提出表彰名单，提交常务理事会审议并通过。</w:t>
      </w:r>
    </w:p>
    <w:p>
      <w:pPr>
        <w:pStyle w:val="2"/>
        <w:spacing w:lineRule="exact" w:line="420"/>
        <w:rPr/>
      </w:pPr>
      <w:r>
        <w:rPr>
          <w:rFonts w:ascii="Times New Roman" w:hAnsi="Times New Roman" w:cs="Times New Roman"/>
          <w:color w:val="000000"/>
          <w:szCs w:val="24"/>
        </w:rPr>
        <w:t>六、表彰办法：表彰以精神鼓励为主，对获得优秀学会工作者称号的个人，在当年的年会或工作会议上宣布名单并表彰奖励。</w:t>
      </w:r>
    </w:p>
    <w:p>
      <w:pPr>
        <w:pStyle w:val="2"/>
        <w:spacing w:lineRule="exact" w: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总会办公室负责评选的具体工作。</w:t>
      </w:r>
    </w:p>
    <w:p>
      <w:pPr>
        <w:pStyle w:val="2"/>
        <w:spacing w:lineRule="exact" w:line="34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spacing w:lineRule="exact" w:line="34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  <w:t>中国针灸学会优秀学会工作者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ind w:left="-357" w:firstLine="424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推荐学会（分支机构）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1"/>
        <w:gridCol w:w="540"/>
        <w:gridCol w:w="1080"/>
        <w:gridCol w:w="900"/>
        <w:gridCol w:w="1269"/>
        <w:gridCol w:w="1884"/>
      </w:tblGrid>
      <w:tr>
        <w:trPr>
          <w:trHeight w:val="49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6" w:firstLine="4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107" w:hanging="7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6" w:firstLine="4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107" w:hanging="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  <w:p>
            <w:pPr>
              <w:pStyle w:val="Normal"/>
              <w:spacing w:lineRule="exact" w:line="400"/>
              <w:ind w:left="-41" w:right="-107" w:hanging="7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6" w:firstLine="4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学会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107" w:hanging="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</w:t>
            </w:r>
          </w:p>
          <w:p>
            <w:pPr>
              <w:pStyle w:val="Normal"/>
              <w:spacing w:lineRule="exact" w:line="400"/>
              <w:ind w:left="-41" w:right="-107" w:hanging="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6" w:firstLine="4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107" w:hanging="56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E-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9786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会员证复印件）</w:t>
            </w:r>
          </w:p>
        </w:tc>
      </w:tr>
      <w:tr>
        <w:trPr>
          <w:trHeight w:val="6585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：（应根据优秀学会工作者条件要求撰写，详细内容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及评价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会（盖章）</w:t>
            </w:r>
          </w:p>
          <w:p>
            <w:pPr>
              <w:pStyle w:val="Normal"/>
              <w:spacing w:lineRule="exact" w:line="340"/>
              <w:ind w:firstLine="59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审查意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会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初评意见</w:t>
            </w:r>
          </w:p>
          <w:p>
            <w:pPr>
              <w:pStyle w:val="Normal"/>
              <w:spacing w:lineRule="exact" w:line="400" w:before="156" w:after="0"/>
              <w:ind w:firstLine="53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53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5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02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签字：</w:t>
            </w:r>
          </w:p>
          <w:p>
            <w:pPr>
              <w:pStyle w:val="Normal"/>
              <w:spacing w:lineRule="exact" w:line="400"/>
              <w:ind w:firstLine="54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03:00Z</dcterms:created>
  <dc:creator>Liu Qingguo</dc:creator>
  <dc:description/>
  <cp:keywords/>
  <dc:language>en-US</dc:language>
  <cp:lastModifiedBy>中国针灸学会</cp:lastModifiedBy>
  <cp:lastPrinted>2009-06-11T11:22:00Z</cp:lastPrinted>
  <dcterms:modified xsi:type="dcterms:W3CDTF">2009-06-12T07:52:00Z</dcterms:modified>
  <cp:revision>56</cp:revision>
  <dc:subject/>
  <dc:title>中国图针灸学会优秀学会工作者评选表彰办法（试行）</dc:title>
</cp:coreProperties>
</file>