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针灸学会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国际交流学术活动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2"/>
        <w:gridCol w:w="2276"/>
        <w:gridCol w:w="3240"/>
        <w:gridCol w:w="1080"/>
        <w:gridCol w:w="956"/>
        <w:gridCol w:w="799"/>
        <w:gridCol w:w="1125"/>
        <w:gridCol w:w="1080"/>
        <w:gridCol w:w="2340"/>
        <w:gridCol w:w="720"/>
      </w:tblGrid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天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会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类别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韩针灸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韩针灸师协会和中国针灸学会</w:t>
            </w:r>
            <w:r>
              <w:rPr>
                <w:rFonts w:ascii="华文中宋" w:hAnsi="华文中宋" w:cs="华文中宋" w:eastAsia="华文中宋"/>
                <w:szCs w:val="21"/>
              </w:rPr>
              <w:t>联合主办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术交流有</w:t>
            </w:r>
            <w:r>
              <w:rPr>
                <w:rFonts w:ascii="华文中宋" w:hAnsi="华文中宋" w:cs="华文中宋" w:eastAsia="华文中宋"/>
                <w:szCs w:val="21"/>
              </w:rPr>
              <w:t>针灸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临床适宜应用、操作演示和推广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月下旬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月上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国首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文碧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董晓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Te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4014411-306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Fa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403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世界针灸学会联合会第七届会员代表大会暨世界针灸学术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国针灸学会协办。举行世针联换届选举，世界针灸学术大会，政府论坛、标准等专题研讨，以及针灸、药物及器械展览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—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法国斯特拉斯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文碧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董晓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Te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4014411-306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Fa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403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会为会员提供的服务内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接收参会者的论文投稿（格式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发邀请函，接受参会者报名（具体要求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参会者办理相关手续（填报出国人员信息表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赴韩国参会者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报名或投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赴法国参会者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报名或投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单位和联系人： 中国针灸学会，董晓佳，北京东城区东直门内南小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100700</w:t>
      </w:r>
      <w:r>
        <w:rPr>
          <w:rFonts w:ascii="宋体;SimSun" w:hAnsi="宋体;SimSun" w:cs="宋体;SimSun"/>
          <w:sz w:val="24"/>
        </w:rPr>
        <w:t>（请注明会议名称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咨询电话：</w:t>
      </w:r>
      <w:r>
        <w:rPr>
          <w:rFonts w:cs="宋体;SimSun" w:ascii="宋体;SimSun" w:hAnsi="宋体;SimSun"/>
          <w:sz w:val="24"/>
        </w:rPr>
        <w:t>010-64014411-2274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-6403095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投稿地址：电子版发至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12@cast.org.cn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ilingwen@163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详情请登陆中国针灸学会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aam.cn</w:t>
        </w:r>
      </w:hyperlink>
      <w:r>
        <w:rPr>
          <w:rFonts w:ascii="宋体;SimSun" w:hAnsi="宋体;SimSun" w:cs="宋体;SimSun"/>
          <w:sz w:val="24"/>
        </w:rPr>
        <w:t>）学术交流栏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中国针灸学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18" w:right="130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2@cast.org.cn" TargetMode="External"/><Relationship Id="rId3" Type="http://schemas.openxmlformats.org/officeDocument/2006/relationships/hyperlink" Target="http://www.caa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58:00Z</dcterms:created>
  <dc:creator>User</dc:creator>
  <dc:description/>
  <cp:keywords/>
  <dc:language>en-US</dc:language>
  <cp:lastModifiedBy>wbl</cp:lastModifiedBy>
  <cp:lastPrinted>2009-03-17T10:19:00Z</cp:lastPrinted>
  <dcterms:modified xsi:type="dcterms:W3CDTF">2009-03-20T08:48:00Z</dcterms:modified>
  <cp:revision>69</cp:revision>
  <dc:subject/>
  <dc:title/>
</cp:coreProperties>
</file>