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KaiTi;Arial Unicode MS"/>
          <w:b/>
          <w:b/>
          <w:sz w:val="28"/>
          <w:szCs w:val="28"/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中国代表报名登记表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 xml:space="preserve">2015 </w:t>
      </w:r>
      <w:r>
        <w:rPr>
          <w:rFonts w:cs="Arial" w:ascii="Arial" w:hAnsi="Arial"/>
          <w:b/>
          <w:bCs/>
          <w:color w:val="9D1C45"/>
          <w:sz w:val="20"/>
          <w:szCs w:val="20"/>
        </w:rPr>
        <w:t>WFAS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color w:val="9D1C45"/>
          <w:sz w:val="20"/>
          <w:szCs w:val="20"/>
        </w:rPr>
        <w:t>World Acupuncture and Integrative Medicine Conference</w:t>
      </w:r>
    </w:p>
    <w:p>
      <w:pPr>
        <w:pStyle w:val="Style15"/>
        <w:spacing w:before="0" w:after="0"/>
        <w:jc w:val="center"/>
        <w:rPr/>
      </w:pP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September</w:t>
      </w:r>
      <w:r>
        <w:rPr>
          <w:rFonts w:cs="Arial" w:ascii="Arial" w:hAnsi="Arial"/>
          <w:b/>
          <w:bCs/>
          <w:color w:val="9D1C45"/>
          <w:sz w:val="20"/>
          <w:szCs w:val="20"/>
        </w:rPr>
        <w:t xml:space="preserve"> 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25</w:t>
      </w:r>
      <w:r>
        <w:rPr>
          <w:rFonts w:cs="Arial" w:ascii="Arial" w:hAnsi="Arial"/>
          <w:b/>
          <w:bCs/>
          <w:color w:val="9D1C45"/>
          <w:sz w:val="20"/>
          <w:szCs w:val="20"/>
        </w:rPr>
        <w:t xml:space="preserve"> – 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28</w:t>
      </w:r>
      <w:r>
        <w:rPr>
          <w:rFonts w:cs="Arial" w:ascii="Arial" w:hAnsi="Arial"/>
          <w:b/>
          <w:bCs/>
          <w:color w:val="9D1C45"/>
          <w:sz w:val="20"/>
          <w:szCs w:val="20"/>
        </w:rPr>
        <w:t>, 201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 xml:space="preserve">5  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加拿大</w:t>
      </w: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  <w:t>·</w:t>
      </w:r>
      <w:r>
        <w:rPr>
          <w:rFonts w:ascii="Arial" w:hAnsi="Arial" w:cs="Arial" w:eastAsia="宋体;SimSun"/>
          <w:b/>
          <w:bCs/>
          <w:color w:val="9D1C45"/>
          <w:sz w:val="20"/>
          <w:szCs w:val="20"/>
          <w:lang w:eastAsia="zh-CN"/>
        </w:rPr>
        <w:t>多伦多</w:t>
      </w:r>
    </w:p>
    <w:p>
      <w:pPr>
        <w:pStyle w:val="Style15"/>
        <w:spacing w:lineRule="exact" w:line="240" w:before="0" w:after="0"/>
        <w:jc w:val="center"/>
        <w:rPr>
          <w:rFonts w:ascii="Arial" w:hAnsi="Arial" w:eastAsia="宋体;SimSun" w:cs="Arial"/>
          <w:b/>
          <w:b/>
          <w:bCs/>
          <w:color w:val="9D1C45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9D1C45"/>
          <w:sz w:val="20"/>
          <w:szCs w:val="20"/>
          <w:lang w:eastAsia="zh-CN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8"/>
        <w:gridCol w:w="109"/>
        <w:gridCol w:w="395"/>
        <w:gridCol w:w="375"/>
        <w:gridCol w:w="1232"/>
        <w:gridCol w:w="702"/>
        <w:gridCol w:w="1229"/>
        <w:gridCol w:w="723"/>
        <w:gridCol w:w="683"/>
        <w:gridCol w:w="91"/>
        <w:gridCol w:w="441"/>
        <w:gridCol w:w="354"/>
        <w:gridCol w:w="173"/>
        <w:gridCol w:w="353"/>
        <w:gridCol w:w="880"/>
        <w:gridCol w:w="319"/>
        <w:gridCol w:w="813"/>
      </w:tblGrid>
      <w:tr>
        <w:trPr/>
        <w:tc>
          <w:tcPr>
            <w:tcW w:w="9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ERSONALINFORMATION – IN ENGLISH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个人</w:t>
            </w:r>
            <w:r>
              <w:rPr>
                <w:rFonts w:ascii="KaiTi;Arial Unicode MS" w:hAnsi="KaiTi;Arial Unicode MS" w:cs="Arial" w:eastAsia="KaiTi;Arial Unicode MS"/>
                <w:b/>
                <w:color w:val="000000"/>
                <w:sz w:val="16"/>
                <w:szCs w:val="16"/>
                <w:shd w:fill="FFFFFF" w:val="clear"/>
              </w:rPr>
              <w:t>資</w:t>
            </w:r>
            <w:r>
              <w:rPr>
                <w:rFonts w:ascii="KaiTi;Arial Unicode MS" w:hAnsi="KaiTi;Arial Unicode MS" w:cs="MS Gothic;ＭＳ ゴシック" w:eastAsia="KaiTi;Arial Unicode MS"/>
                <w:b/>
                <w:color w:val="000000"/>
                <w:sz w:val="16"/>
                <w:szCs w:val="16"/>
                <w:shd w:fill="FFFFFF" w:val="clear"/>
              </w:rPr>
              <w:t>料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–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请用中英文填写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TITL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称谓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0" w:name="__Fieldmark__0_1733241793"/>
            <w:bookmarkStart w:id="1" w:name="__Fieldmark__0_1733241793"/>
            <w:bookmarkEnd w:id="1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>Prof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 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" w:name="__Fieldmark__1_1733241793"/>
            <w:bookmarkStart w:id="3" w:name="__Fieldmark__1_1733241793"/>
            <w:bookmarkEnd w:id="3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Dr   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4" w:name="__Fieldmark__2_1733241793"/>
            <w:bookmarkStart w:id="5" w:name="__Fieldmark__2_1733241793"/>
            <w:bookmarkEnd w:id="5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Mr  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6" w:name="__Fieldmark__3_1733241793"/>
            <w:bookmarkStart w:id="7" w:name="__Fieldmark__3_1733241793"/>
            <w:bookmarkEnd w:id="7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Ms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教授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博士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医生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先生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女士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FAMILY NAM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姓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GIVEN NAM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ORGANIZATION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单位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职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PHON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电话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FAX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传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EMAIL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邮箱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A</w:t>
            </w:r>
            <w:bookmarkStart w:id="8" w:name="Text324"/>
            <w:bookmarkStart w:id="9" w:name="Text87"/>
            <w:bookmarkEnd w:id="8"/>
            <w:bookmarkEnd w:id="9"/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DDRESS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通讯地址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S</w:t>
            </w:r>
            <w:bookmarkStart w:id="10" w:name="Text72"/>
            <w:bookmarkEnd w:id="10"/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UBURB/TOWN/CITY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城区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城市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STAT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省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>POSTCODE/ZIP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5"/>
                <w:szCs w:val="15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5"/>
                <w:szCs w:val="15"/>
                <w:lang w:eastAsia="zh-CN"/>
              </w:rPr>
              <w:t>邮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COUNTRY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国家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NAME IN CHINES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 xml:space="preserve">               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中文书写的名字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70"/>
        <w:gridCol w:w="3367"/>
        <w:gridCol w:w="546"/>
        <w:gridCol w:w="119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Are you submitting an abstract for oral or poster presentation?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你是否也提交口头报告或壁报的论文摘要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1" w:name="__Fieldmark__16_1733241793"/>
            <w:bookmarkStart w:id="12" w:name="__Fieldmark__16_1733241793"/>
            <w:bookmarkEnd w:id="12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Yes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>(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Please fill out abstract submission form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  <w:lang w:eastAsia="zh-CN"/>
              </w:rPr>
              <w:t>是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val="en-US" w:eastAsia="zh-CN"/>
              </w:rPr>
              <w:t>(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请填写摘要提交表格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val="en-US"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3" w:name="__Fieldmark__17_1733241793"/>
            <w:bookmarkStart w:id="14" w:name="__Fieldmark__17_1733241793"/>
            <w:bookmarkEnd w:id="14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No</w:t>
            </w: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  <w:lang w:eastAsia="zh-CN"/>
              </w:rPr>
              <w:t>否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Are you</w:t>
            </w:r>
            <w:r>
              <w:rPr>
                <w:rFonts w:eastAsia="KaiTi;Arial Unicode MS" w:cs="KaiTi;Arial Unicode MS" w:ascii="KaiTi;Arial Unicode MS" w:hAnsi="KaiTi;Arial Unicode MS"/>
                <w:sz w:val="14"/>
                <w:szCs w:val="14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take part in exhibition?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你是否参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加展览展示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5" w:name="__Fieldmark__18_1733241793"/>
            <w:bookmarkStart w:id="16" w:name="__Fieldmark__18_1733241793"/>
            <w:bookmarkEnd w:id="16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 xml:space="preserve">Yes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>(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Please fill out abstract submission form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  <w:lang w:eastAsia="zh-CN"/>
              </w:rPr>
              <w:t>是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  <w:lang w:val="en-US" w:eastAsia="zh-CN"/>
              </w:rPr>
              <w:t>(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请填写摘要提交表格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val="en-US"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7" w:name="__Fieldmark__19_1733241793"/>
            <w:bookmarkStart w:id="18" w:name="__Fieldmark__19_1733241793"/>
            <w:bookmarkEnd w:id="18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No</w:t>
            </w: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tbl>
      <w:tblPr>
        <w:tblW w:w="5100" w:type="pct"/>
        <w:jc w:val="left"/>
        <w:tblInd w:w="-252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291"/>
        <w:gridCol w:w="502"/>
        <w:gridCol w:w="281"/>
        <w:gridCol w:w="1097"/>
        <w:gridCol w:w="1329"/>
        <w:gridCol w:w="2039"/>
        <w:gridCol w:w="2291"/>
      </w:tblGrid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  <w:t xml:space="preserve">PASSPORT DETAILS REQUIRED </w:t>
            </w:r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  <w:lang w:eastAsia="zh-CN"/>
              </w:rPr>
              <w:t>邀请函所需的护照信息</w:t>
            </w:r>
          </w:p>
        </w:tc>
      </w:tr>
      <w:tr>
        <w:trPr>
          <w:trHeight w:val="303" w:hRule="atLeast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Do you require a letter of invitation for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your visa application?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你是否需要一封签证申请的邀请函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fldChar w:fldCharType="separate"/>
            </w:r>
            <w:bookmarkStart w:id="19" w:name="__Fieldmark__20_1733241793"/>
            <w:bookmarkStart w:id="20" w:name="__Fieldmark__20_1733241793"/>
            <w:bookmarkEnd w:id="20"/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Yes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是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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KaiTi;Arial Unicode MS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The Delegate Registration fee must be paid in full before an invitation letter is issued.</w:t>
              <w:br/>
              <w:t>There is NO REFUND once an invitation letter has been provided.</w:t>
            </w:r>
            <w:r>
              <w:rPr>
                <w:rFonts w:eastAsia="KaiTi;Arial Unicode MS" w:cs="KaiTi;Arial Unicode MS" w:ascii="KaiTi;Arial Unicode MS" w:hAnsi="KaiTi;Arial Unicode M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发出邀请函之前，代表注册费必须全额支付。邀请函一旦发出，不接受退款。</w:t>
            </w:r>
          </w:p>
        </w:tc>
      </w:tr>
      <w:tr>
        <w:trPr/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fldChar w:fldCharType="separate"/>
            </w:r>
            <w:bookmarkStart w:id="21" w:name="__Fieldmark__21_1733241793"/>
            <w:bookmarkStart w:id="22" w:name="__Fieldmark__21_1733241793"/>
            <w:bookmarkEnd w:id="22"/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No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不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</w:t>
            </w:r>
          </w:p>
        </w:tc>
        <w:tc>
          <w:tcPr>
            <w:tcW w:w="5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Go to the next section.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进入下一部分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Name on Passport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在护照上的名字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br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Passport Number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护照号码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br/>
              <w:t xml:space="preserve">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Passport Expiry Date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护照有效期至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(DD/MM/YY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日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月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年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)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br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Country of Issue 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签发国家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Date of Birth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出生日期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(DD/MM/YY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日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月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年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)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br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 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Gender:  Male / Femal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性别：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fldChar w:fldCharType="separate"/>
            </w:r>
            <w:bookmarkStart w:id="23" w:name="__Fieldmark__31_1733241793"/>
            <w:bookmarkStart w:id="24" w:name="__Fieldmark__31_1733241793"/>
            <w:bookmarkEnd w:id="24"/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fldChar w:fldCharType="end"/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男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fldChar w:fldCharType="separate"/>
            </w:r>
            <w:bookmarkStart w:id="25" w:name="__Fieldmark__32_1733241793"/>
            <w:bookmarkStart w:id="26" w:name="__Fieldmark__32_1733241793"/>
            <w:bookmarkEnd w:id="26"/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fldChar w:fldCharType="end"/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女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Organization/Company responsible for delegate’s travel expense 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负责代表的差旅费的机构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  <w:lang w:eastAsia="zh-CN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公司</w:t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tbl>
      <w:tblPr>
        <w:tblW w:w="5100" w:type="pct"/>
        <w:jc w:val="left"/>
        <w:tblInd w:w="-252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2970"/>
        <w:gridCol w:w="1484"/>
        <w:gridCol w:w="1805"/>
        <w:gridCol w:w="2005"/>
        <w:gridCol w:w="1566"/>
      </w:tblGrid>
      <w:tr>
        <w:trPr>
          <w:trHeight w:val="2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DELEGATE REGISTRATION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代表注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代表报名注册</w:t>
            </w:r>
          </w:p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注册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参加晚宴（人数）</w:t>
            </w:r>
          </w:p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晚宴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提交论文</w:t>
            </w:r>
          </w:p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论文評述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参加展览展示</w:t>
            </w:r>
          </w:p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展览费</w:t>
            </w:r>
          </w:p>
        </w:tc>
      </w:tr>
      <w:tr>
        <w:trPr>
          <w:trHeight w:val="184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会议时间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201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年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  <w:lang w:eastAsia="zh-CN"/>
              </w:rPr>
              <w:t>9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月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trike/>
                <w:sz w:val="14"/>
                <w:szCs w:val="14"/>
                <w:lang w:eastAsia="zh-CN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trike/>
                <w:sz w:val="14"/>
                <w:szCs w:val="14"/>
                <w:lang w:eastAsia="zh-CN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trike/>
                <w:sz w:val="14"/>
                <w:szCs w:val="14"/>
                <w:lang w:eastAsia="zh-C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strike/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ALL RATES ARE IN US DOLLARS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所有价格以</w:t>
            </w:r>
            <w:r>
              <w:rPr>
                <w:rFonts w:ascii="KaiTi;Arial Unicode MS" w:hAnsi="KaiTi;Arial Unicode MS" w:cs="南極系統繁體;Arial Unicode MS" w:eastAsia="KaiTi;Arial Unicode MS"/>
                <w:b/>
                <w:sz w:val="16"/>
                <w:szCs w:val="16"/>
                <w:lang w:val="en-US" w:eastAsia="zh-TW"/>
              </w:rPr>
              <w:t>美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元为单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TOTAL PAYABLE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应付总额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（学会填）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tbl>
      <w:tblPr>
        <w:tblW w:w="5100" w:type="pct"/>
        <w:jc w:val="left"/>
        <w:tblInd w:w="-252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830"/>
      </w:tblGrid>
      <w:tr>
        <w:trPr>
          <w:trHeight w:val="20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宋体;SimSun"/>
                <w:sz w:val="14"/>
                <w:szCs w:val="14"/>
                <w:lang w:eastAsia="zh-CN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Special Requirements </w:t>
            </w:r>
            <w:r>
              <w:rPr>
                <w:rFonts w:ascii="KaiTi;Arial Unicode MS" w:hAnsi="KaiTi;Arial Unicode MS" w:cs="宋体;SimSun" w:eastAsia="KaiTi;Arial Unicode MS"/>
                <w:b/>
                <w:sz w:val="16"/>
                <w:szCs w:val="16"/>
              </w:rPr>
              <w:t>特殊需求</w:t>
            </w:r>
            <w:r>
              <w:rPr>
                <w:rFonts w:ascii="KaiTi;Arial Unicode MS" w:hAnsi="KaiTi;Arial Unicode MS" w:cs="Arial" w:eastAsia="KaiTi;Arial Unicode MS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27" w:name="__Fieldmark__37_1733241793"/>
            <w:bookmarkStart w:id="28" w:name="__Fieldmark__37_1733241793"/>
            <w:bookmarkEnd w:id="28"/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Vegetarian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素食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29" w:name="__Fieldmark__38_1733241793"/>
            <w:bookmarkStart w:id="30" w:name="__Fieldmark__38_1733241793"/>
            <w:bookmarkEnd w:id="30"/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Vegan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</w:rPr>
              <w:t>纯素食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31" w:name="__Fieldmark__39_1733241793"/>
            <w:bookmarkStart w:id="32" w:name="__Fieldmark__39_1733241793"/>
            <w:bookmarkEnd w:id="32"/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Coeliac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</w:rPr>
              <w:t>无麸质饮食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33" w:name="__Fieldmark__40_1733241793"/>
            <w:bookmarkStart w:id="34" w:name="__Fieldmark__40_1733241793"/>
            <w:bookmarkEnd w:id="34"/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Halal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</w:rPr>
              <w:t>清真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35" w:name="__Fieldmark__41_1733241793"/>
            <w:bookmarkStart w:id="36" w:name="__Fieldmark__41_1733241793"/>
            <w:bookmarkEnd w:id="36"/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Other 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>其他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Please provide details 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</w:rPr>
              <w:t>请提供详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  <w:lang w:eastAsia="zh-CN"/>
              </w:rPr>
              <w:t>情</w:t>
            </w:r>
          </w:p>
        </w:tc>
      </w:tr>
      <w:tr>
        <w:trPr>
          <w:trHeight w:val="209" w:hRule="atLeast"/>
        </w:trPr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  <w:lang w:eastAsia="zh-CN"/>
              </w:rPr>
              <w:t>紧急联系人姓名和手机号：</w:t>
            </w:r>
          </w:p>
        </w:tc>
      </w:tr>
    </w:tbl>
    <w:p>
      <w:pPr>
        <w:pStyle w:val="Normal"/>
        <w:spacing w:lineRule="exact" w:line="240"/>
        <w:rPr>
          <w:rFonts w:ascii="KaiTi;Arial Unicode MS" w:hAnsi="KaiTi;Arial Unicode MS" w:eastAsia="KaiTi;Arial Unicode MS" w:cs="KaiTi;Arial Unicode MS"/>
          <w:b/>
          <w:b/>
          <w:sz w:val="20"/>
          <w:szCs w:val="20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20"/>
          <w:szCs w:val="20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Please forward completed for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m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 xml:space="preserve"> to the Chinese organizer: </w:t>
      </w:r>
      <w:r>
        <w:rPr>
          <w:rFonts w:eastAsia="仿宋_GB2312"/>
          <w:color w:val="000000"/>
          <w:sz w:val="20"/>
          <w:szCs w:val="20"/>
          <w:lang w:val="en-US" w:eastAsia="zh-CN"/>
        </w:rPr>
        <w:t>caamxsb@163.com</w:t>
      </w:r>
      <w:r>
        <w:rPr>
          <w:rFonts w:eastAsia="仿宋_GB2312"/>
          <w:color w:val="000000"/>
          <w:sz w:val="20"/>
          <w:szCs w:val="20"/>
          <w:lang w:val="en-US" w:eastAsia="zh-CN"/>
        </w:rPr>
        <w:t>或</w:t>
      </w:r>
      <w:r>
        <w:rPr>
          <w:rFonts w:eastAsia="仿宋_GB2312"/>
          <w:color w:val="000000"/>
          <w:sz w:val="20"/>
          <w:szCs w:val="20"/>
        </w:rPr>
        <w:t>zhenjiuwuda@sohu.com</w:t>
      </w:r>
    </w:p>
    <w:p>
      <w:pPr>
        <w:pStyle w:val="Normal"/>
        <w:spacing w:lineRule="exact" w:line="240"/>
        <w:rPr>
          <w:rFonts w:eastAsia="仿宋_GB2312"/>
          <w:color w:val="000000"/>
          <w:sz w:val="20"/>
          <w:szCs w:val="20"/>
          <w:lang w:eastAsia="zh-CN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请将填写完毕的表格送交中国针灸学会：</w:t>
      </w:r>
      <w:r>
        <w:rPr>
          <w:rFonts w:eastAsia="仿宋_GB2312"/>
          <w:color w:val="000000"/>
          <w:sz w:val="20"/>
          <w:szCs w:val="20"/>
          <w:lang w:val="en-US" w:eastAsia="zh-CN"/>
        </w:rPr>
        <w:t>caamxsb@163.com</w:t>
      </w:r>
      <w:r>
        <w:rPr>
          <w:rFonts w:eastAsia="仿宋_GB2312"/>
          <w:color w:val="000000"/>
          <w:sz w:val="20"/>
          <w:szCs w:val="20"/>
          <w:lang w:eastAsia="zh-CN"/>
        </w:rPr>
        <w:t>或</w:t>
      </w:r>
      <w:r>
        <w:rPr>
          <w:rFonts w:eastAsia="仿宋_GB2312"/>
          <w:color w:val="000000"/>
          <w:sz w:val="20"/>
          <w:szCs w:val="20"/>
          <w:lang w:eastAsia="zh-CN"/>
        </w:rPr>
        <w:t>zhenjiuwuda@sohu.com</w:t>
      </w:r>
    </w:p>
    <w:p>
      <w:pPr>
        <w:pStyle w:val="Normal"/>
        <w:spacing w:lineRule="exact" w:line="240"/>
        <w:ind w:firstLine="7808"/>
        <w:rPr>
          <w:rFonts w:ascii="KaiTi;Arial Unicode MS" w:hAnsi="KaiTi;Arial Unicode MS" w:eastAsia="KaiTi;Arial Unicode MS" w:cs="KaiTi;Arial Unicode MS"/>
          <w:b/>
          <w:b/>
          <w:color w:val="000000"/>
          <w:sz w:val="20"/>
          <w:szCs w:val="20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7808"/>
        <w:rPr>
          <w:rFonts w:ascii="KaiTi;Arial Unicode MS" w:hAnsi="KaiTi;Arial Unicode MS" w:eastAsia="KaiTi;Arial Unicode MS" w:cs="KaiTi;Arial Unicode MS"/>
          <w:b/>
          <w:b/>
          <w:sz w:val="20"/>
          <w:szCs w:val="20"/>
          <w:lang w:eastAsia="zh-CN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中国针灸学会</w:t>
      </w:r>
    </w:p>
    <w:p>
      <w:pPr>
        <w:pStyle w:val="Normal"/>
        <w:spacing w:lineRule="exact" w:line="240"/>
        <w:ind w:firstLine="7808"/>
        <w:rPr/>
      </w:pP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2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014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年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  <w:lang w:eastAsia="zh-CN"/>
        </w:rPr>
        <w:t>12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  <w:lang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KaiT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  <w:sz w:val="24"/>
      <w:szCs w:val="24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0:00Z</dcterms:created>
  <dc:creator>lenovo2</dc:creator>
  <dc:description/>
  <cp:keywords/>
  <dc:language>en-US</dc:language>
  <cp:lastModifiedBy>lenovo2</cp:lastModifiedBy>
  <dcterms:modified xsi:type="dcterms:W3CDTF">2014-12-22T06:20:00Z</dcterms:modified>
  <cp:revision>32</cp:revision>
  <dc:subject/>
  <dc:title/>
</cp:coreProperties>
</file>