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参会申请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9D1C45"/>
          <w:sz w:val="20"/>
          <w:szCs w:val="20"/>
        </w:rPr>
        <w:t>世界针灸学会联合会国际针灸学术研讨会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9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25-29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加拿大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多伦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</w:r>
    </w:p>
    <w:p>
      <w:pPr>
        <w:pStyle w:val="Standard"/>
        <w:spacing w:lineRule="exact" w:line="440" w:before="0" w:after="0"/>
        <w:contextualSpacing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一、参会代表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5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参会代表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二、发言专家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4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发言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题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三、参展单位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491"/>
      </w:tblGrid>
      <w:tr>
        <w:trPr>
          <w:trHeight w:val="3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商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中国代表报名登记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9D1C45"/>
          <w:sz w:val="20"/>
          <w:szCs w:val="20"/>
        </w:rPr>
        <w:t>世界针灸学会联合会国际针灸学术研讨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9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25-29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加拿大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多伦多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"/>
        <w:gridCol w:w="96"/>
        <w:gridCol w:w="552"/>
        <w:gridCol w:w="349"/>
        <w:gridCol w:w="173"/>
        <w:gridCol w:w="529"/>
        <w:gridCol w:w="161"/>
        <w:gridCol w:w="12"/>
        <w:gridCol w:w="608"/>
        <w:gridCol w:w="297"/>
        <w:gridCol w:w="63"/>
        <w:gridCol w:w="175"/>
        <w:gridCol w:w="244"/>
        <w:gridCol w:w="543"/>
        <w:gridCol w:w="154"/>
        <w:gridCol w:w="195"/>
        <w:gridCol w:w="57"/>
        <w:gridCol w:w="408"/>
        <w:gridCol w:w="187"/>
        <w:gridCol w:w="84"/>
        <w:gridCol w:w="393"/>
        <w:gridCol w:w="303"/>
        <w:gridCol w:w="157"/>
        <w:gridCol w:w="32"/>
        <w:gridCol w:w="280"/>
        <w:gridCol w:w="202"/>
        <w:gridCol w:w="138"/>
        <w:gridCol w:w="349"/>
        <w:gridCol w:w="84"/>
        <w:gridCol w:w="287"/>
        <w:gridCol w:w="668"/>
        <w:gridCol w:w="28"/>
        <w:gridCol w:w="18"/>
      </w:tblGrid>
      <w:tr>
        <w:trPr/>
        <w:tc>
          <w:tcPr>
            <w:tcW w:w="8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ERSONALINFORMATION – IN ENGLISH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请用中英文填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称谓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0" w:name="__Fieldmark__0_2261451499"/>
            <w:bookmarkStart w:id="1" w:name="__Fieldmark__0_2261451499"/>
            <w:bookmarkEnd w:id="1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2" w:name="__Fieldmark__1_2261451499"/>
            <w:bookmarkStart w:id="3" w:name="__Fieldmark__1_2261451499"/>
            <w:bookmarkEnd w:id="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" w:name="__Fieldmark__2_2261451499"/>
            <w:bookmarkStart w:id="5" w:name="__Fieldmark__2_2261451499"/>
            <w:bookmarkEnd w:id="5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" w:name="__Fieldmark__3_2261451499"/>
            <w:bookmarkStart w:id="7" w:name="__Fieldmark__3_2261451499"/>
            <w:bookmarkEnd w:id="7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先生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女士   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姓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职位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传真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邮箱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</w:t>
            </w:r>
            <w:bookmarkStart w:id="8" w:name="Text324"/>
            <w:bookmarkStart w:id="9" w:name="Text87"/>
            <w:bookmarkEnd w:id="8"/>
            <w:bookmarkEnd w:id="9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通讯地址</w:t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</w:t>
            </w:r>
            <w:bookmarkStart w:id="10" w:name="Text72"/>
            <w:bookmarkEnd w:id="10"/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UBURB/TOWN/CIT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城市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</w:rPr>
              <w:t>邮编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国家</w:t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中文书写的名字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 submitting an abstract for oral or poster present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你是否也提交口头报告或壁报的论文摘要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1" w:name="__Fieldmark__16_2261451499"/>
            <w:bookmarkStart w:id="12" w:name="__Fieldmark__16_2261451499"/>
            <w:bookmarkEnd w:id="12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3" w:name="__Fieldmark__17_2261451499"/>
            <w:bookmarkStart w:id="14" w:name="__Fieldmark__17_2261451499"/>
            <w:bookmarkEnd w:id="14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</w:rPr>
              <w:t>否</w:t>
            </w:r>
          </w:p>
        </w:tc>
      </w:tr>
      <w:tr>
        <w:trPr/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Are you</w:t>
            </w:r>
            <w:r>
              <w:rPr>
                <w:rFonts w:eastAsia="KaiTi;Arial Unicode MS" w:cs="KaiTi;Arial Unicode MS" w:ascii="KaiTi;Arial Unicode MS" w:hAnsi="KaiTi;Arial Unicode MS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ake part in exhibi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你是否参加展览展示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5" w:name="__Fieldmark__18_2261451499"/>
            <w:bookmarkStart w:id="16" w:name="__Fieldmark__18_2261451499"/>
            <w:bookmarkEnd w:id="16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lease fill out abstract submission form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</w:rPr>
              <w:t>是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请填写摘要提交表格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17" w:name="__Fieldmark__19_2261451499"/>
            <w:bookmarkStart w:id="18" w:name="__Fieldmark__19_2261451499"/>
            <w:bookmarkEnd w:id="1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</w:rPr>
              <w:t>否</w:t>
            </w:r>
          </w:p>
        </w:tc>
      </w:tr>
      <w:tr>
        <w:trPr/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  <w:t xml:space="preserve">PASSPORT DETAILS REQUIRED </w:t>
            </w: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4"/>
                <w:szCs w:val="14"/>
              </w:rPr>
              <w:t>邀请函所需的护照信息</w:t>
            </w:r>
          </w:p>
        </w:tc>
      </w:tr>
      <w:tr>
        <w:trPr>
          <w:trHeight w:val="303" w:hRule="atLeast"/>
        </w:trPr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Do you require a letter of invitation for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our visa application?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你是否需要一封签证申请的邀请函？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19" w:name="__Fieldmark__20_2261451499"/>
            <w:bookmarkStart w:id="20" w:name="__Fieldmark__20_2261451499"/>
            <w:bookmarkEnd w:id="20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Yes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是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031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The Delegate Registration fee must be paid in full before an invitation letter is issued.</w:t>
              <w:br/>
              <w:t>There is NO REFUND once an invitation letter has been provided.</w:t>
            </w:r>
            <w:r>
              <w:rPr>
                <w:rFonts w:eastAsia="KaiTi;Arial Unicode MS" w:cs="KaiTi;Arial Unicode MS" w:ascii="KaiTi;Arial Unicode MS" w:hAnsi="KaiTi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发出邀请函之前，代表注册费必须全额支付。邀请函一旦发出，不接受退款。</w:t>
            </w:r>
          </w:p>
        </w:tc>
      </w:tr>
      <w:tr>
        <w:trPr/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separate"/>
            </w:r>
            <w:bookmarkStart w:id="21" w:name="__Fieldmark__21_2261451499"/>
            <w:bookmarkStart w:id="22" w:name="__Fieldmark__21_2261451499"/>
            <w:bookmarkEnd w:id="22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No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不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03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进入下一部分</w:t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Name on Passport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在护照上的名字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Passport Number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护照号码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assport Expiry Date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护照有效期至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  <w:br/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Country of Issu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签发国家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Date of Birth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出生日期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(DD/MM/YY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日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月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年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  <w:br/>
              <w:t xml:space="preserve">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Arial Unicode MS" w:cs="MS Mincho;ＭＳ 明朝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ender:  Male / Female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性别：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3" w:name="__Fieldmark__31_2261451499"/>
            <w:bookmarkStart w:id="24" w:name="__Fieldmark__31_2261451499"/>
            <w:bookmarkEnd w:id="24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男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separate"/>
            </w:r>
            <w:bookmarkStart w:id="25" w:name="__Fieldmark__32_2261451499"/>
            <w:bookmarkStart w:id="26" w:name="__Fieldmark__32_2261451499"/>
            <w:bookmarkEnd w:id="26"/>
            <w:r>
              <w:rPr>
                <w:rFonts w:eastAsia="KaiTi;Arial Unicode MS" w:cs="Arial" w:ascii="KaiTi;Arial Unicode MS" w:hAnsi="KaiTi;Arial Unicode MS"/>
                <w:sz w:val="20"/>
                <w:szCs w:val="20"/>
              </w:rPr>
            </w:r>
            <w:r>
              <w:rPr>
                <w:sz w:val="20"/>
                <w:szCs w:val="20"/>
                <w:rFonts w:ascii="KaiTi;Arial Unicode MS" w:hAnsi="KaiTi;Arial Unicode MS" w:cs="Arial" w:eastAsia="KaiTi;Arial Unicode MS"/>
              </w:rPr>
              <w:fldChar w:fldCharType="end"/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女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rganization/Company responsible for delegate’s travel expense 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负责代表的差旅费的机构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/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公司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KaiTi;Arial Unicode MS" w:hAnsi="KaiTi;Arial Unicode MS" w:cs="MS Mincho;ＭＳ 明朝" w:eastAsia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DELEGATE REGISTRATION </w:t>
            </w:r>
          </w:p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代表注册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代表报名注册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注册费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参加晚宴（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晚宴费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提交论文</w:t>
            </w:r>
          </w:p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论文評述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参加展览展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展览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3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会议时间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20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年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9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月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25-28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日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trike/>
                <w:sz w:val="14"/>
                <w:szCs w:val="14"/>
              </w:rPr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</w:rPr>
            </w:r>
          </w:p>
        </w:tc>
        <w:tc>
          <w:tcPr>
            <w:tcW w:w="177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strike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trike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ALL RATES ARE IN US DOLLARS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所有价格以</w:t>
            </w:r>
            <w:r>
              <w:rPr>
                <w:rFonts w:ascii="KaiTi;Arial Unicode MS" w:hAnsi="KaiTi;Arial Unicode MS" w:cs="南極系統繁體;Arial Unicode MS" w:eastAsia="KaiTi;Arial Unicode MS"/>
                <w:b/>
                <w:sz w:val="16"/>
                <w:szCs w:val="16"/>
                <w:lang w:eastAsia="zh-TW"/>
              </w:rPr>
              <w:t>美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元为单位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OTAL PAYABLE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应付总额（学会填）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8741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KaiTi;Arial Unicode MS" w:hAnsi="KaiTi;Arial Unicode MS" w:eastAsia="KaiTi;Arial Unicode MS" w:cs="宋体;SimSun"/>
                <w:sz w:val="14"/>
                <w:szCs w:val="14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Special Requirements </w:t>
            </w:r>
            <w:r>
              <w:rPr>
                <w:rFonts w:ascii="KaiTi;Arial Unicode MS" w:hAnsi="KaiTi;Arial Unicode MS" w:cs="宋体;SimSun" w:eastAsia="KaiTi;Arial Unicode MS"/>
                <w:b/>
                <w:sz w:val="16"/>
                <w:szCs w:val="16"/>
              </w:rPr>
              <w:t>特殊需求</w:t>
            </w:r>
            <w:r>
              <w:rPr>
                <w:rFonts w:ascii="KaiTi;Arial Unicode MS" w:hAnsi="KaiTi;Arial Unicode MS" w:cs="Arial" w:eastAsia="KaiTi;Arial Unicode MS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7" w:name="__Fieldmark__37_2261451499"/>
            <w:bookmarkStart w:id="28" w:name="__Fieldmark__37_2261451499"/>
            <w:bookmarkEnd w:id="28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etarian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29" w:name="__Fieldmark__38_2261451499"/>
            <w:bookmarkStart w:id="30" w:name="__Fieldmark__38_2261451499"/>
            <w:bookmarkEnd w:id="30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Vegan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纯素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1" w:name="__Fieldmark__39_2261451499"/>
            <w:bookmarkStart w:id="32" w:name="__Fieldmark__39_2261451499"/>
            <w:bookmarkEnd w:id="32"/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Coeliac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无麸质饮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3" w:name="__Fieldmark__40_2261451499"/>
            <w:bookmarkStart w:id="34" w:name="__Fieldmark__40_2261451499"/>
            <w:bookmarkEnd w:id="34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Halal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清真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separate"/>
            </w:r>
            <w:bookmarkStart w:id="35" w:name="__Fieldmark__41_2261451499"/>
            <w:bookmarkStart w:id="36" w:name="__Fieldmark__41_2261451499"/>
            <w:bookmarkEnd w:id="36"/>
            <w:r>
              <w:rPr>
                <w:rFonts w:eastAsia="KaiTi;Arial Unicode MS" w:cs="Arial" w:ascii="KaiTi;Arial Unicode MS" w:hAnsi="KaiTi;Arial Unicode MS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Other 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其他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Please provide details </w:t>
            </w:r>
            <w:r>
              <w:rPr>
                <w:rFonts w:ascii="KaiTi;Arial Unicode MS" w:hAnsi="KaiTi;Arial Unicode MS" w:cs="宋体;SimSun" w:eastAsia="KaiTi;Arial Unicode MS"/>
                <w:sz w:val="14"/>
                <w:szCs w:val="14"/>
              </w:rPr>
              <w:t>请提供详情</w:t>
            </w:r>
          </w:p>
        </w:tc>
      </w:tr>
      <w:tr>
        <w:trPr>
          <w:trHeight w:val="209" w:hRule="atLeast"/>
        </w:trPr>
        <w:tc>
          <w:tcPr>
            <w:tcW w:w="87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紧急联系人姓名和手机号：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国际会议论文摘要中英文格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cs="Arial" w:ascii="Arial" w:hAnsi="Arial"/>
          <w:b/>
          <w:bCs/>
          <w:color w:val="9D1C45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9D1C45"/>
          <w:sz w:val="20"/>
          <w:szCs w:val="20"/>
        </w:rPr>
        <w:t>世界针灸学会联合会国际针灸学术研讨会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9D1C45"/>
          <w:sz w:val="20"/>
          <w:szCs w:val="20"/>
        </w:rPr>
        <w:t>2015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9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25-29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加拿大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多伦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8"/>
        <w:gridCol w:w="36"/>
        <w:gridCol w:w="153"/>
        <w:gridCol w:w="154"/>
        <w:gridCol w:w="461"/>
        <w:gridCol w:w="620"/>
        <w:gridCol w:w="17"/>
        <w:gridCol w:w="755"/>
        <w:gridCol w:w="773"/>
        <w:gridCol w:w="697"/>
        <w:gridCol w:w="177"/>
        <w:gridCol w:w="32"/>
        <w:gridCol w:w="490"/>
        <w:gridCol w:w="174"/>
        <w:gridCol w:w="702"/>
        <w:gridCol w:w="172"/>
        <w:gridCol w:w="527"/>
        <w:gridCol w:w="172"/>
        <w:gridCol w:w="522"/>
        <w:gridCol w:w="127"/>
        <w:gridCol w:w="782"/>
      </w:tblGrid>
      <w:tr>
        <w:trPr/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INFORMATION – IN ENGLISH</w:t>
            </w:r>
          </w:p>
          <w:p>
            <w:pPr>
              <w:pStyle w:val="Normal"/>
              <w:rPr/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报告者个人</w:t>
            </w:r>
            <w:r>
              <w:rPr>
                <w:rFonts w:ascii="KaiTi;Arial Unicode MS" w:hAnsi="KaiTi;Arial Unicode MS" w:cs="Arial" w:eastAsia="KaiTi;Arial Unicode MS"/>
                <w:b/>
                <w:color w:val="000000"/>
                <w:sz w:val="16"/>
                <w:szCs w:val="16"/>
                <w:shd w:fill="FFFFFF" w:val="clear"/>
              </w:rPr>
              <w:t>資</w:t>
            </w:r>
            <w:r>
              <w:rPr>
                <w:rFonts w:ascii="KaiTi;Arial Unicode MS" w:hAnsi="KaiTi;Arial Unicode MS" w:cs="MS Gothic;ＭＳ ゴシック" w:eastAsia="KaiTi;Arial Unicode MS"/>
                <w:b/>
                <w:color w:val="000000"/>
                <w:sz w:val="16"/>
                <w:szCs w:val="16"/>
                <w:shd w:fill="FFFFFF" w:val="clear"/>
              </w:rPr>
              <w:t>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–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请用英文填写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Have you registered for the conference?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您是否已经向大会注册了？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37" w:name="__Fieldmark__42_2261451499"/>
            <w:bookmarkStart w:id="38" w:name="__Fieldmark__42_2261451499"/>
            <w:bookmarkEnd w:id="3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Yes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Go to the next section.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已注册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(</w:t>
            </w:r>
            <w:r>
              <w:rPr>
                <w:rFonts w:ascii="KaiTi;Arial Unicode MS" w:hAnsi="KaiTi;Arial Unicode MS" w:cs="Arial" w:eastAsia="KaiTi;Arial Unicode MS"/>
                <w:sz w:val="14"/>
                <w:szCs w:val="14"/>
              </w:rPr>
              <w:t>进入下一部分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39" w:name="__Fieldmark__43_2261451499"/>
            <w:bookmarkStart w:id="40" w:name="__Fieldmark__43_2261451499"/>
            <w:bookmarkEnd w:id="40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No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未注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TITLE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称谓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1" w:name="Check11"/>
            <w:bookmarkStart w:id="42" w:name="__Fieldmark__44_2261451499"/>
            <w:bookmarkStart w:id="43" w:name="__Fieldmark__44_2261451499"/>
            <w:bookmarkEnd w:id="43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41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>Prof</w:t>
            </w:r>
            <w:r>
              <w:rPr>
                <w:rFonts w:eastAsia="KaiTi;Arial Unicode MS" w:cs="Arial" w:ascii="KaiTi;Arial Unicode MS" w:hAnsi="KaiTi;Arial Unicode MS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4" w:name="Check12"/>
            <w:bookmarkStart w:id="45" w:name="__Fieldmark__45_2261451499"/>
            <w:bookmarkStart w:id="46" w:name="__Fieldmark__45_2261451499"/>
            <w:bookmarkEnd w:id="46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bookmarkEnd w:id="44"/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D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7" w:name="__Fieldmark__46_2261451499"/>
            <w:bookmarkStart w:id="48" w:name="__Fieldmark__46_2261451499"/>
            <w:bookmarkEnd w:id="48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49" w:name="__Fieldmark__47_2261451499"/>
            <w:bookmarkStart w:id="50" w:name="__Fieldmark__47_2261451499"/>
            <w:bookmarkEnd w:id="50"/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教授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博士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医生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 先生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女士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MILY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姓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GIVEN NAM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GANIZATION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单位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职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电话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传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EMAIL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邮箱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通讯地址</w:t>
            </w:r>
          </w:p>
        </w:tc>
        <w:tc>
          <w:tcPr>
            <w:tcW w:w="73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UBURB/TOWN/CIT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城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城市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POSTCODE/ZIP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5"/>
                <w:szCs w:val="15"/>
              </w:rPr>
              <w:t>邮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国家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AME IN CHINESE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                  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中文书写的名字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Arial"/>
          <w:sz w:val="12"/>
          <w:szCs w:val="12"/>
        </w:rPr>
      </w:pPr>
      <w:r>
        <w:rPr>
          <w:rFonts w:eastAsia="KaiTi;Arial Unicode MS" w:cs="Arial" w:ascii="KaiTi;Arial Unicode MS" w:hAnsi="KaiTi;Arial Unicode MS"/>
          <w:sz w:val="12"/>
          <w:szCs w:val="1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9"/>
        <w:gridCol w:w="699"/>
        <w:gridCol w:w="1976"/>
        <w:gridCol w:w="619"/>
        <w:gridCol w:w="1069"/>
        <w:gridCol w:w="873"/>
        <w:gridCol w:w="1083"/>
      </w:tblGrid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YPE OF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ATION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报告形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51" w:name="__Fieldmark__60_2261451499"/>
            <w:bookmarkStart w:id="52" w:name="__Fieldmark__60_2261451499"/>
            <w:bookmarkEnd w:id="52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Oral(Limit 15 minute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限制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1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分钟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Oral presentation language is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报告的语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53" w:name="__Fieldmark__61_2261451499"/>
            <w:bookmarkStart w:id="54" w:name="__Fieldmark__61_2261451499"/>
            <w:bookmarkEnd w:id="54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ENGLISH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英文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55" w:name="__Fieldmark__62_2261451499"/>
            <w:bookmarkStart w:id="56" w:name="__Fieldmark__62_2261451499"/>
            <w:bookmarkEnd w:id="56"/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R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USSIAN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俄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57" w:name="__Fieldmark__63_2261451499"/>
            <w:bookmarkStart w:id="58" w:name="__Fieldmark__63_2261451499"/>
            <w:bookmarkEnd w:id="58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Poster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壁报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(Poster size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must not exceed 90cm in width and 120 cm in heigh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.Chinese poster must include English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ranslation.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(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壁报不得超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9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厘米宽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12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厘米高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,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中文壁报必须包括英文译本。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 xml:space="preserve">If your abstract is not accepted for an oral/workshop presentation,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would you agree to do a poster presentation?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5"/>
                <w:szCs w:val="15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如果您的论文摘要没有被录取为大会发言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研讨会，您是否同意作为壁报展示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59" w:name="__Fieldmark__64_2261451499"/>
            <w:bookmarkStart w:id="60" w:name="__Fieldmark__64_2261451499"/>
            <w:bookmarkEnd w:id="60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同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1" w:name="__Fieldmark__65_2261451499"/>
            <w:bookmarkStart w:id="62" w:name="__Fieldmark__65_2261451499"/>
            <w:bookmarkEnd w:id="62"/>
            <w:r/>
            <w:r>
              <w:rPr>
                <w:sz w:val="22"/>
                <w:b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不同意</w:t>
            </w:r>
          </w:p>
        </w:tc>
      </w:tr>
      <w:tr>
        <w:trPr>
          <w:trHeight w:val="190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sz w:val="15"/>
                <w:szCs w:val="15"/>
              </w:rPr>
              <w:t>Do you agree to having your email address published in the Book of Abstracts?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          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你同意在论文摘要集刊登您的电子邮件地址吗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3" w:name="__Fieldmark__66_2261451499"/>
            <w:bookmarkStart w:id="64" w:name="__Fieldmark__66_2261451499"/>
            <w:bookmarkEnd w:id="64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同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separate"/>
            </w:r>
            <w:bookmarkStart w:id="65" w:name="__Fieldmark__67_2261451499"/>
            <w:bookmarkStart w:id="66" w:name="__Fieldmark__67_2261451499"/>
            <w:bookmarkEnd w:id="66"/>
            <w:r/>
            <w:r>
              <w:rPr>
                <w:sz w:val="22"/>
                <w:szCs w:val="22"/>
                <w:rFonts w:eastAsia="KaiTi;Arial Unicode MS" w:cs="Arial" w:ascii="KaiTi;Arial Unicode MS" w:hAnsi="KaiTi;Arial Unicode MS"/>
              </w:rPr>
              <w:fldChar w:fldCharType="end"/>
            </w:r>
            <w:r>
              <w:rPr>
                <w:rFonts w:eastAsia="KaiTi;Arial Unicode MS" w:cs="Arial" w:ascii="KaiTi;Arial Unicode MS" w:hAnsi="KaiTi;Arial Unicode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>No</w:t>
            </w:r>
            <w:r>
              <w:rPr>
                <w:rFonts w:eastAsia="KaiTi;Arial Unicode MS" w:cs="Arial" w:ascii="KaiTi;Arial Unicode MS" w:hAnsi="KaiTi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不同意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  <w:shd w:fill="FFFFFF" w:val="clear"/>
        </w:rPr>
        <w:t xml:space="preserve">NOTE: 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 xml:space="preserve">Abstracts presentations must not contain any kind of advertising. 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摘要报告不得包含任何形式的广告。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color w:val="333333"/>
          <w:sz w:val="16"/>
          <w:szCs w:val="16"/>
        </w:rPr>
      </w:pP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 xml:space="preserve">Finalized powerpoints for oral presentation must be submitted by 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July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15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, 201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5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.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 xml:space="preserve"> 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大会发言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PPT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必须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7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月</w:t>
      </w:r>
      <w:r>
        <w:rPr>
          <w:rFonts w:eastAsia="KaiTi;Arial Unicode MS" w:cs="KaiTi;Arial Unicode MS" w:ascii="KaiTi;Arial Unicode MS" w:hAnsi="KaiTi;Arial Unicode MS"/>
          <w:b/>
          <w:color w:val="333333"/>
          <w:sz w:val="16"/>
          <w:szCs w:val="16"/>
        </w:rPr>
        <w:t>15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日之前提</w:t>
      </w:r>
      <w:r>
        <w:rPr>
          <w:rFonts w:ascii="KaiTi;Arial Unicode MS" w:hAnsi="KaiTi;Arial Unicode MS" w:cs="Arial" w:eastAsia="KaiTi;Arial Unicode MS"/>
          <w:b/>
          <w:sz w:val="16"/>
          <w:szCs w:val="16"/>
        </w:rPr>
        <w:t>交</w:t>
      </w:r>
      <w:r>
        <w:rPr>
          <w:rFonts w:ascii="KaiTi;Arial Unicode MS" w:hAnsi="KaiTi;Arial Unicode MS" w:cs="KaiTi;Arial Unicode MS" w:eastAsia="KaiTi;Arial Unicode MS"/>
          <w:b/>
          <w:color w:val="333333"/>
          <w:sz w:val="16"/>
          <w:szCs w:val="16"/>
        </w:rPr>
        <w:t>。</w:t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>以下内容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>填写须知：</w:t>
      </w:r>
    </w:p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16"/>
          <w:szCs w:val="16"/>
        </w:rPr>
      </w:pP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>字体：中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</w:rPr>
        <w:t>-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>宋体，英文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</w:rPr>
        <w:t>-Times New Roman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 xml:space="preserve">； </w:t>
      </w:r>
      <w:r>
        <w:rPr>
          <w:rFonts w:eastAsia="KaiTi;Arial Unicode MS" w:cs="KaiTi;Arial Unicode MS" w:ascii="KaiTi;Arial Unicode MS" w:hAnsi="KaiTi;Arial Unicode MS"/>
          <w:b/>
          <w:sz w:val="16"/>
          <w:szCs w:val="16"/>
        </w:rPr>
        <w:t>12</w:t>
      </w:r>
      <w:r>
        <w:rPr>
          <w:rFonts w:ascii="KaiTi;Arial Unicode MS" w:hAnsi="KaiTi;Arial Unicode MS" w:cs="KaiTi;Arial Unicode MS" w:eastAsia="KaiTi;Arial Unicode MS"/>
          <w:b/>
          <w:sz w:val="16"/>
          <w:szCs w:val="16"/>
        </w:rPr>
        <w:t>号字；单倍行距；其他要求详见小标题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ENGLISH – (Sentence case – Initial letter of first word capitalised, 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英文论文标题 （句首字母大写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–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即第一个字的首字母大写，另外仅缩略语和专有名词字母大写）</w:t>
            </w:r>
          </w:p>
        </w:tc>
      </w:tr>
      <w:tr>
        <w:trPr>
          <w:trHeight w:val="50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>
          <w:trHeight w:val="52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TITLE –  IN CHINESE – Use SimSun font – (CAPITALS only for ACRONYMS and Proper Noun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中文论文标题（英文仅缩略语和专有名词字母大写）</w:t>
            </w:r>
          </w:p>
        </w:tc>
      </w:tr>
      <w:tr>
        <w:trPr>
          <w:trHeight w:val="36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t>     </w:t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</w:r>
            <w:r>
              <w:rPr>
                <w:rFonts w:eastAsia="KaiTi;Arial Unicode MS" w:cs="KaiTi;Arial Unicode MS" w:ascii="KaiTi;Arial Unicode MS" w:hAnsi="KaiTi;Arial Unicode MS"/>
                <w:lang w:val="en-US" w:eastAsia="en-US"/>
              </w:rPr>
              <w:fldChar w:fldCharType="end"/>
            </w:r>
            <w:r>
              <w:rPr>
                <w:rFonts w:eastAsia="KaiTi;Arial Unicode MS" w:cs="KaiTi;Arial Unicode MS" w:ascii="KaiTi;Arial Unicode MS" w:hAnsi="KaiTi;Arial Unicode MS"/>
              </w:rPr>
              <w:tab/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IN ENGLISH – Principal Author listed first; semi-colons between multiple authors)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作者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英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eastAsia="KaiTi;Arial Unicode MS" w:cs="KaiTi;Arial Unicode MS" w:ascii="KaiTi;Arial Unicode MS" w:hAnsi="KaiTi;Arial Unicode MS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ABSTRACT AUTHOR(S) – IN CHINESE – Use SimSun font – Principal Author listed first; semi-colons between multiple authors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作者 （中文）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首席作者列在第一位；多个作者之间用分号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(;)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KaiTi;Arial Unicode MS" w:cs="KaiTi;Arial Unicode MS" w:ascii="KaiTi;Arial Unicode MS" w:hAnsi="KaiTi;Arial Unicode MS"/>
              </w:rPr>
              <w:instrText xml:space="preserve"> FORMTEXT </w:instrText>
            </w:r>
            <w:r>
              <w:rPr>
                <w:rFonts w:eastAsia="KaiTi;Arial Unicode MS" w:cs="KaiTi;Arial Unicode MS" w:ascii="KaiTi;Arial Unicode MS" w:hAnsi="KaiTi;Arial Unicode MS"/>
              </w:rPr>
            </w:r>
            <w:r>
              <w:rPr>
                <w:rFonts w:eastAsia="KaiTi;Arial Unicode MS" w:cs="KaiTi;Arial Unicode MS" w:ascii="KaiTi;Arial Unicode MS" w:hAnsi="KaiTi;Arial Unicode MS"/>
              </w:rPr>
              <w:fldChar w:fldCharType="separate"/>
            </w:r>
            <w:r>
              <w:rPr>
                <w:rFonts w:eastAsia="KaiTi;Arial Unicode MS" w:cs="KaiTi;Arial Unicode MS" w:ascii="KaiTi;Arial Unicode MS" w:hAnsi="KaiTi;Arial Unicode MS"/>
              </w:rPr>
              <w:t>   </w:t>
            </w:r>
            <w:r>
              <w:rPr>
                <w:rFonts w:eastAsia="KaiTi;Arial Unicode MS" w:cs="MS Mincho;ＭＳ 明朝" w:ascii="KaiTi;Arial Unicode MS" w:hAnsi="KaiTi;Arial Unicode MS"/>
              </w:rPr>
              <w:t>  </w:t>
            </w:r>
            <w:r/>
            <w:r>
              <w:rPr>
                <w:rFonts w:eastAsia="KaiTi;Arial Unicode MS" w:cs="MS Mincho;ＭＳ 明朝" w:ascii="KaiTi;Arial Unicode MS" w:hAnsi="KaiTi;Arial Unicode MS"/>
              </w:rPr>
              <w:fldChar w:fldCharType="end"/>
            </w:r>
            <w:r>
              <w:rPr>
                <w:rFonts w:eastAsia="KaiTi;Arial Unicode MS" w:cs="MS Mincho;ＭＳ 明朝" w:ascii="KaiTi;Arial Unicode MS" w:hAnsi="KaiTi;Arial Unicode MS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16"/>
                <w:szCs w:val="16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TEXT OF ABSTRACT –IN ENGLISH – 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use Times New Roman 12 point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- Maximum 250 words  (</w:t>
            </w:r>
            <w:r>
              <w:rPr>
                <w:rFonts w:eastAsia="KaiTi;Arial Unicode MS" w:cs="KaiTi;Arial Unicode MS" w:ascii="KaiTi;Arial Unicode MS" w:hAnsi="KaiTi;Arial Unicode MS"/>
                <w:b/>
                <w:color w:val="333333"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英文摘要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b/>
                <w:b/>
                <w:sz w:val="16"/>
                <w:szCs w:val="16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TEXT – IN CHINESE – Use Simsun font – Maximum 250 words (</w:t>
            </w:r>
            <w:r>
              <w:rPr>
                <w:rFonts w:eastAsia="KaiTi;Arial Unicode MS" w:cs="KaiTi;Arial Unicode MS" w:ascii="KaiTi;Arial Unicode MS" w:hAnsi="KaiTi;Arial Unicode MS"/>
                <w:b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)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中文摘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250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研究报告的摘要，包括临床试验报告，应包括：一般描述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目标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方法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结果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;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结论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/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IN ENGLISH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人英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-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请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作者简历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PRESENTER BIOGRAPHY – IN CHINESE – Use Simsun font – Maximum 75 words (Please include a short bio about the presenting author.)</w:t>
              <w:br/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人中文简历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-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最多</w:t>
            </w: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>75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字（请简要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列出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主讲作者简历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KaiTi;Arial Unicode MS" w:hAnsi="KaiTi;Arial Unicode MS" w:eastAsia="KaiTi;Arial Unicode MS" w:cs="Arial"/>
                <w:b/>
                <w:b/>
                <w:sz w:val="16"/>
                <w:szCs w:val="16"/>
              </w:rPr>
            </w:pPr>
            <w:r>
              <w:rPr>
                <w:rFonts w:eastAsia="KaiTi;Arial Unicode MS" w:cs="Arial" w:ascii="KaiTi;Arial Unicode MS" w:hAnsi="KaiTi;Arial Unicode MS"/>
                <w:b/>
                <w:sz w:val="16"/>
                <w:szCs w:val="16"/>
              </w:rPr>
              <w:t xml:space="preserve">PLEASE SEND ABSTRACT SUBMISSION FORM TO </w:t>
            </w:r>
            <w:r>
              <w:rPr>
                <w:rFonts w:ascii="KaiTi;Arial Unicode MS" w:hAnsi="KaiTi;Arial Unicode MS" w:cs="Arial" w:eastAsia="KaiTi;Arial Unicode MS"/>
                <w:b/>
                <w:sz w:val="16"/>
                <w:szCs w:val="16"/>
              </w:rPr>
              <w:t>论文摘要表格提交：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仿宋_GB2312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仿宋_GB2312"/>
                  <w:sz w:val="20"/>
                  <w:szCs w:val="20"/>
                </w:rPr>
                <w:t>caamxsb@163.com</w:t>
              </w:r>
              <w:r>
                <w:rPr>
                  <w:rStyle w:val="InternetLink"/>
                  <w:rFonts w:eastAsia="仿宋_GB2312"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ind w:firstLine="462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KaiTi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宋体;SimSu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1:00Z</dcterms:created>
  <dc:creator>Administrator</dc:creator>
  <dc:description/>
  <dc:language>en-US</dc:language>
  <cp:lastModifiedBy>Administrator</cp:lastModifiedBy>
  <dcterms:modified xsi:type="dcterms:W3CDTF">2015-05-25T02:51:00Z</dcterms:modified>
  <cp:revision>1</cp:revision>
  <dc:subject/>
  <dc:title/>
</cp:coreProperties>
</file>