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世界中医药针灸发展的过去、现在和未来，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即“欧洲中医基金会第八届国际研讨会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至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 西班牙 塔拉贡纳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摘要表（中文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要作者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呼：教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姓：                                        名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                                  邮    编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城    市：              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：             国    家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电话号码：                                  手机号码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传    真：                                  电子邮箱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单    </w:t>
      </w:r>
      <w:r>
        <w:rPr/>
        <w:t>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签名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TCM. ACUPUNCTURE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＆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MOXBUSTION WORLD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SYMPOSIUMS-FEMTC 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Ⅷ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 INTERNATIONAL CONGRESS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(Jun 29-Jul 01,2007 TARRAGONA SPAIN)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T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HESIS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SUMMARY IN ENGLISH</w:t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Complete name and mailing address of author who will present the paper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30"/>
        <w:gridCol w:w="1602"/>
        <w:gridCol w:w="2607"/>
      </w:tblGrid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Title:</w:t>
            </w:r>
            <w:r>
              <w:rPr>
                <w:rFonts w:eastAsia="黑体;SimHei"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黑体;SimHei"/>
              </w:rPr>
              <w:instrText xml:space="preserve"> FORMCHECKBOX 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bookmarkStart w:id="0" w:name="__Fieldmark__0_3192189427"/>
            <w:bookmarkStart w:id="1" w:name="__Fieldmark__0_3192189427"/>
            <w:bookmarkEnd w:id="1"/>
            <w:r>
              <w:rPr>
                <w:rFonts w:eastAsia="黑体;SimHei"/>
                <w:sz w:val="28"/>
                <w:szCs w:val="28"/>
              </w:rPr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  <w:r>
              <w:rPr>
                <w:rFonts w:eastAsia="黑体;SimHei"/>
                <w:position w:val="4"/>
                <w:sz w:val="28"/>
                <w:szCs w:val="28"/>
              </w:rPr>
              <w:t>Prof</w:t>
            </w:r>
            <w:r>
              <w:rPr>
                <w:rFonts w:eastAsia="黑体;SimHei"/>
                <w:sz w:val="28"/>
                <w:szCs w:val="28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黑体;SimHei"/>
              </w:rPr>
              <w:instrText xml:space="preserve"> FORMCHECKBOX 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bookmarkStart w:id="2" w:name="Check12"/>
            <w:bookmarkStart w:id="3" w:name="__Fieldmark__1_3192189427"/>
            <w:bookmarkStart w:id="4" w:name="__Fieldmark__1_3192189427"/>
            <w:bookmarkEnd w:id="4"/>
            <w:r>
              <w:rPr>
                <w:rFonts w:eastAsia="黑体;SimHei"/>
                <w:sz w:val="28"/>
                <w:szCs w:val="28"/>
              </w:rPr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  <w:bookmarkEnd w:id="2"/>
            <w:r>
              <w:rPr>
                <w:rFonts w:eastAsia="黑体;SimHei"/>
                <w:position w:val="4"/>
                <w:sz w:val="28"/>
                <w:szCs w:val="28"/>
              </w:rPr>
              <w:t xml:space="preserve">Dr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黑体;SimHei"/>
              </w:rPr>
              <w:instrText xml:space="preserve"> FORMCHECKBOX 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bookmarkStart w:id="5" w:name="Check13"/>
            <w:bookmarkStart w:id="6" w:name="__Fieldmark__2_3192189427"/>
            <w:bookmarkStart w:id="7" w:name="__Fieldmark__2_3192189427"/>
            <w:bookmarkEnd w:id="7"/>
            <w:r>
              <w:rPr>
                <w:rFonts w:eastAsia="黑体;SimHei"/>
                <w:sz w:val="28"/>
                <w:szCs w:val="28"/>
              </w:rPr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  <w:bookmarkEnd w:id="5"/>
            <w:r>
              <w:rPr>
                <w:rFonts w:eastAsia="黑体;SimHei"/>
                <w:position w:val="4"/>
                <w:sz w:val="28"/>
                <w:szCs w:val="28"/>
              </w:rPr>
              <w:t xml:space="preserve">Mr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黑体;SimHei"/>
              </w:rPr>
              <w:instrText xml:space="preserve"> FORMCHECKBOX 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bookmarkStart w:id="8" w:name="__Fieldmark__3_3192189427"/>
            <w:bookmarkStart w:id="9" w:name="__Fieldmark__3_3192189427"/>
            <w:bookmarkEnd w:id="9"/>
            <w:r>
              <w:rPr>
                <w:rFonts w:eastAsia="黑体;SimHei"/>
                <w:sz w:val="28"/>
                <w:szCs w:val="28"/>
              </w:rPr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  <w:r>
              <w:rPr>
                <w:rFonts w:eastAsia="黑体;SimHei"/>
                <w:position w:val="4"/>
                <w:sz w:val="28"/>
                <w:szCs w:val="28"/>
              </w:rPr>
              <w:t xml:space="preserve">Ms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黑体;SimHei"/>
              </w:rPr>
              <w:instrText xml:space="preserve"> FORMCHECKBOX 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bookmarkStart w:id="10" w:name="Check15"/>
            <w:bookmarkStart w:id="11" w:name="__Fieldmark__4_3192189427"/>
            <w:bookmarkStart w:id="12" w:name="__Fieldmark__4_3192189427"/>
            <w:bookmarkEnd w:id="12"/>
            <w:r>
              <w:rPr>
                <w:rFonts w:eastAsia="黑体;SimHei"/>
                <w:sz w:val="28"/>
                <w:szCs w:val="28"/>
              </w:rPr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  <w:bookmarkEnd w:id="10"/>
            <w:r>
              <w:rPr>
                <w:rFonts w:eastAsia="黑体;SimHei"/>
                <w:position w:val="4"/>
                <w:sz w:val="28"/>
                <w:szCs w:val="28"/>
              </w:rPr>
              <w:t xml:space="preserve">Mrs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黑体;SimHei"/>
              </w:rPr>
              <w:instrText xml:space="preserve"> FORMCHECKBOX 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bookmarkStart w:id="13" w:name="__Fieldmark__5_3192189427"/>
            <w:bookmarkStart w:id="14" w:name="__Fieldmark__5_3192189427"/>
            <w:bookmarkEnd w:id="14"/>
            <w:r>
              <w:rPr>
                <w:rFonts w:eastAsia="黑体;SimHei"/>
                <w:sz w:val="28"/>
                <w:szCs w:val="28"/>
              </w:rPr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  <w:r>
              <w:rPr>
                <w:rFonts w:eastAsia="黑体;SimHei"/>
                <w:position w:val="4"/>
                <w:sz w:val="28"/>
                <w:szCs w:val="28"/>
              </w:rPr>
              <w:t>Miss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First Name: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Last Name: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Institute: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 xml:space="preserve">Department: 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Address: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P.C.: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Country: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Email: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Phone: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Fax: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Topic presented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636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Subject:</w:t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Objective:</w:t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Introduction:</w:t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 xml:space="preserve">Result:  </w:t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 xml:space="preserve">Conclusion: </w:t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 xml:space="preserve">Key Words: </w:t>
            </w:r>
          </w:p>
          <w:p>
            <w:pPr>
              <w:pStyle w:val="Normal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02:00Z</dcterms:created>
  <dc:creator>番茄花园</dc:creator>
  <dc:description/>
  <cp:keywords/>
  <dc:language>en-US</dc:language>
  <cp:lastModifiedBy>微软用户</cp:lastModifiedBy>
  <cp:lastPrinted>2007-02-02T14:51:00Z</cp:lastPrinted>
  <dcterms:modified xsi:type="dcterms:W3CDTF">2007-02-02T07:10:00Z</dcterms:modified>
  <cp:revision>25</cp:revision>
  <dc:subject/>
  <dc:title>世界针灸学会联合会马来西亚2006国际针灸学术研讨会</dc:title>
</cp:coreProperties>
</file>