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世界针灸学术大会专题论坛申办回执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 w:before="120" w:after="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"/>
        <w:gridCol w:w="1440"/>
        <w:gridCol w:w="156"/>
        <w:gridCol w:w="1284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坛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5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办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ind w:firstLine="5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坛主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立依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192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92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92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坛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人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将表中相关信息填写完整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此回执传真至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8580419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参会人数”指各有关单位组织参加大会的代表人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6:00Z</dcterms:created>
  <dc:creator>yiwenjun</dc:creator>
  <dc:description/>
  <cp:keywords/>
  <dc:language>en-US</dc:language>
  <cp:lastModifiedBy>yiwenjun</cp:lastModifiedBy>
  <dcterms:modified xsi:type="dcterms:W3CDTF">2007-03-16T02:46:00Z</dcterms:modified>
  <cp:revision>1</cp:revision>
  <dc:subject/>
  <dc:title>附件：</dc:title>
</cp:coreProperties>
</file>