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36"/>
          <w:szCs w:val="36"/>
        </w:rPr>
        <w:t>国家中医药管理局中医药继续教育项目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执行情况学员调查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学员姓名：                工作单位：                            填报日期：</w:t>
      </w:r>
    </w:p>
    <w:tbl>
      <w:tblPr>
        <w:tblW w:w="96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2"/>
        <w:gridCol w:w="2178"/>
        <w:gridCol w:w="1852"/>
        <w:gridCol w:w="1147"/>
        <w:gridCol w:w="355"/>
        <w:gridCol w:w="1022"/>
        <w:gridCol w:w="480"/>
        <w:gridCol w:w="1503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编号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班地点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收费（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员职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本是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本项目基本内容以前了解情况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知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分知道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知道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通过本项目学习认为收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较大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授课教师讲授内容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满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本项目的教学计划安排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满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本项目编写的教材（讲义）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满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通过本项目学习，感到收获最大的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阔思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临床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诊治能力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理论水平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科研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能力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操作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力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可具体填写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收费标准的评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适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低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项目的总体评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建议或意见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本表作为省级中医药继续教育主管部门监控继续教育项目时使用。</w:t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每个继续教育项目执行后请选择</w:t>
      </w:r>
      <w:r>
        <w:rPr>
          <w:rFonts w:eastAsia="仿宋_GB2312" w:ascii="仿宋_GB2312" w:hAnsi="仿宋_GB2312"/>
          <w:kern w:val="0"/>
          <w:szCs w:val="21"/>
        </w:rPr>
        <w:t>10</w:t>
      </w:r>
      <w:r>
        <w:rPr>
          <w:rFonts w:ascii="仿宋_GB2312" w:hAnsi="仿宋_GB2312" w:eastAsia="仿宋_GB2312"/>
          <w:kern w:val="0"/>
          <w:szCs w:val="21"/>
        </w:rPr>
        <w:t>位不同地区的学员分别填写此表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6:00Z</dcterms:created>
  <dc:creator>微软中国</dc:creator>
  <dc:description/>
  <cp:keywords/>
  <dc:language>en-US</dc:language>
  <cp:lastModifiedBy>dell</cp:lastModifiedBy>
  <dcterms:modified xsi:type="dcterms:W3CDTF">2014-12-08T01:26:00Z</dcterms:modified>
  <cp:revision>6</cp:revision>
  <dc:subject/>
  <dc:title>附4</dc:title>
</cp:coreProperties>
</file>