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color w:val="000000"/>
          <w:sz w:val="36"/>
          <w:szCs w:val="36"/>
        </w:rPr>
        <w:t>年中国针灸学会科学技术奖推荐项目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推荐单位（盖章）：                                                                                  年   月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9"/>
        <w:gridCol w:w="4079"/>
        <w:gridCol w:w="2126"/>
        <w:gridCol w:w="2181"/>
      </w:tblGrid>
      <w:tr>
        <w:trPr>
          <w:trHeight w:val="10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项目名称（中文）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第一完成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第一完成人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推荐等级</w:t>
            </w:r>
          </w:p>
        </w:tc>
      </w:tr>
      <w:tr>
        <w:trPr>
          <w:trHeight w:val="797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注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表由有推荐名额的各省、自治区、直辖市针灸学会，总会所属分支机构，及有关单位填写，推荐项目须排序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格各项内容须与《中国针灸学会科学技术奖申报书》中的相应内容一致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         ；联系电话：            ；传真号码：            ；电子信箱：              ；</w:t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  址：                                                        ；邮政编码：              。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247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04:00Z</dcterms:created>
  <dc:creator> </dc:creator>
  <dc:description/>
  <cp:keywords/>
  <dc:language>en-US</dc:language>
  <cp:lastModifiedBy>dell</cp:lastModifiedBy>
  <cp:lastPrinted>2006-04-18T10:17:00Z</cp:lastPrinted>
  <dcterms:modified xsi:type="dcterms:W3CDTF">2020-06-02T04:43:00Z</dcterms:modified>
  <cp:revision>56</cp:revision>
  <dc:subject/>
  <dc:title>2006年中国针灸学会科学技术奖推荐项目汇总表</dc:title>
</cp:coreProperties>
</file>