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9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 w:before="0" w:after="19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sz w:val="32"/>
          <w:szCs w:val="32"/>
        </w:rPr>
        <w:t>年度“青年人才托举工程”项目候选人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66"/>
        <w:gridCol w:w="707"/>
        <w:gridCol w:w="1004"/>
        <w:gridCol w:w="724"/>
        <w:gridCol w:w="672"/>
        <w:gridCol w:w="1011"/>
        <w:gridCol w:w="144"/>
        <w:gridCol w:w="855"/>
        <w:gridCol w:w="195"/>
        <w:gridCol w:w="93"/>
        <w:gridCol w:w="1360"/>
      </w:tblGrid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方向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方向       □临床方向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针灸学会会员号码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7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7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主要教育经历（从大专或大学填起）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主要工作经历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2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获奖情况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机构及类别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人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论文专著及知识产权成果情况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格式：所有作者，文章名称，杂志名称：发表年度，卷（期）：文章页码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CI/EI/SSCI/CSSCI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心期刊）（只列第一或通讯作者文章）</w:t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著格式：所有主编，所有副主编，专著名称（章节标题），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, 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字数，出版年份。（只列主编或副主编著作）</w:t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格式：发明人，专利名称，授权时间，国别，专利号。</w:t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计划</w:t>
            </w:r>
          </w:p>
        </w:tc>
      </w:tr>
      <w:tr>
        <w:trPr>
          <w:trHeight w:val="3983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业绩和突出亮点；重点介绍三年研究目标、研究方案、研究计划、研究创新性、拟取得成果；个人成长发展规划；需要资助的迫切性等。（可加页）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新宋体" w:hAnsi="新宋体" w:eastAsia="仿宋" w:cs="新宋体"/>
                <w:sz w:val="24"/>
                <w:szCs w:val="24"/>
              </w:rPr>
            </w:pPr>
            <w:r>
              <w:rPr>
                <w:rFonts w:eastAsia="仿宋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新宋体" w:hAnsi="新宋体" w:cs="新宋体"/>
                <w:sz w:val="24"/>
                <w:szCs w:val="24"/>
              </w:rPr>
            </w:pPr>
            <w:r>
              <w:rPr>
                <w:rFonts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新宋体" w:hAnsi="新宋体" w:cs="新宋体"/>
                <w:sz w:val="24"/>
                <w:szCs w:val="24"/>
              </w:rPr>
            </w:pPr>
            <w:r>
              <w:rPr>
                <w:rFonts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金使用计划</w:t>
            </w:r>
          </w:p>
        </w:tc>
      </w:tr>
      <w:tr>
        <w:trPr>
          <w:trHeight w:val="686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资金使用计划、测算依据和考核指标</w:t>
            </w:r>
          </w:p>
          <w:p>
            <w:pPr>
              <w:pStyle w:val="Normal"/>
              <w:snapToGrid w:val="false"/>
              <w:spacing w:lineRule="auto" w:line="4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资金使用计划、测算依据和考核指标</w:t>
            </w:r>
          </w:p>
          <w:p>
            <w:pPr>
              <w:pStyle w:val="Normal"/>
              <w:snapToGrid w:val="false"/>
              <w:spacing w:lineRule="auto" w:line="480" w:before="0" w:after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资金使用计划、测算依据和考核指标</w:t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意见</w:t>
            </w:r>
          </w:p>
        </w:tc>
      </w:tr>
      <w:tr>
        <w:trPr>
          <w:trHeight w:val="686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在单位意见（必填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签字：                            推荐盖章：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ind w:firstLine="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before="0" w:after="200"/>
              <w:ind w:firstLine="5400"/>
              <w:jc w:val="left"/>
              <w:rPr>
                <w:rFonts w:ascii="新宋体" w:hAnsi="新宋体" w:cs="新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86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在地方针灸学会或总会所属分支机构意见（对候选人职业道德、相关陈述的真实性以及支持保障措施的落实作出承诺，明确是否同意推荐，选填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分支机构名称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方针灸学会</w:t>
            </w:r>
          </w:p>
          <w:p>
            <w:pPr>
              <w:pStyle w:val="Normal"/>
              <w:snapToGrid w:val="false"/>
              <w:spacing w:lineRule="auto" w:line="360" w:before="0" w:after="2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主任委员签字：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00" w:before="0" w:after="200"/>
              <w:ind w:firstLine="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498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行专家（常务理事）对候选人的推荐意见（选填）：</w:t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人职务：             手机：           邮箱：                  </w:t>
            </w:r>
          </w:p>
          <w:p>
            <w:pPr>
              <w:pStyle w:val="Normal"/>
              <w:snapToGrid w:val="false"/>
              <w:spacing w:before="0" w:after="2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人所在单位：  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推荐人签名：                              日期：        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材料报送截止时间：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4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0:46Z</dcterms:created>
  <dc:creator>Lenovo</dc:creator>
  <dc:description/>
  <dc:language>en-US</dc:language>
  <cp:lastModifiedBy>MMXWWDEZSZBD</cp:lastModifiedBy>
  <dcterms:modified xsi:type="dcterms:W3CDTF">2024-11-20T08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58EEC1264C4DA03529A833E99A76_12</vt:lpwstr>
  </property>
  <property fmtid="{D5CDD505-2E9C-101B-9397-08002B2CF9AE}" pid="3" name="KSOProductBuildVer">
    <vt:lpwstr>2052-12.1.0.18912</vt:lpwstr>
  </property>
</Properties>
</file>